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right="11" w:hanging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13" w:leader="none"/>
                <w:tab w:val="left" w:pos="1531" w:leader="none"/>
                <w:tab w:val="left" w:pos="2160" w:leader="none"/>
              </w:tabs>
              <w:outlineLvl w:val="0"/>
              <w:rPr>
                <w:rFonts w:ascii="Impact" w:hAnsi="Impact" w:cs="Impact"/>
                <w:color w:val="0000FF"/>
                <w:sz w:val="84"/>
                <w:szCs w:val="84"/>
              </w:rPr>
            </w:pPr>
            <w:r>
              <w:rPr>
                <w:rFonts w:cs="Impact" w:ascii="Impact" w:hAnsi="Impact"/>
                <w:color w:val="0000FF"/>
                <w:sz w:val="72"/>
                <w:szCs w:val="84"/>
              </w:rPr>
              <w:t>COMPETENCY-BASED CURRICULUM EXEMPL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13" w:leader="none"/>
                <w:tab w:val="left" w:pos="1531" w:leader="none"/>
                <w:tab w:val="left" w:pos="2160" w:leader="none"/>
              </w:tabs>
              <w:jc w:val="center"/>
              <w:outlineLvl w:val="0"/>
              <w:rPr>
                <w:rFonts w:ascii="Impact" w:hAnsi="Impact" w:cs="Impact"/>
                <w:color w:val="0000FF"/>
              </w:rPr>
            </w:pPr>
            <w:r>
              <w:rPr/>
              <w:drawing>
                <wp:inline distT="0" distB="0" distL="0" distR="0">
                  <wp:extent cx="1245235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13" w:leader="none"/>
          <w:tab w:val="left" w:pos="1531" w:leader="none"/>
          <w:tab w:val="left" w:pos="2160" w:leader="none"/>
        </w:tabs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60"/>
      </w:tblGrid>
      <w:tr>
        <w:trPr>
          <w:trHeight w:val="6807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5636260" cy="4217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260" cy="421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6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GMA TRAINING FOR WORK SCHOLARSHIP</w:t>
            </w:r>
          </w:p>
        </w:tc>
      </w:tr>
      <w:tr>
        <w:trPr>
          <w:trHeight w:val="403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PERMAID</w:t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Fritz" w:hAnsi="Fritz" w:cs="Fritz"/>
                <w:b/>
                <w:b/>
              </w:rPr>
            </w:pPr>
            <w:r>
              <w:rPr/>
              <w:drawing>
                <wp:inline distT="0" distB="0" distL="0" distR="0">
                  <wp:extent cx="608330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itz" w:hAnsi="Fritz" w:cs="Fritz"/>
                <w:b/>
                <w:b/>
                <w:sz w:val="28"/>
              </w:rPr>
            </w:pPr>
            <w:r>
              <w:rPr>
                <w:rFonts w:cs="Fritz" w:ascii="Fritz" w:hAnsi="Fritz"/>
                <w:b/>
                <w:sz w:val="28"/>
              </w:rPr>
              <w:t>Technical Education and Skills Development Author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t Service Road, South Superhighway, Taguig, Metro Manila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SECTION 1</w:t>
        <w:tab/>
        <w:t>SUPER MAID COMPET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SUPERMAI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s</w:t>
      </w:r>
      <w:r>
        <w:rPr>
          <w:rFonts w:cs="Arial" w:ascii="Arial" w:hAnsi="Arial"/>
        </w:rPr>
        <w:t xml:space="preserve"> consist of the following competencies: Plan and organize work, use mathematical concepts and techniques, respond effectively to difficult/challenging behavior provide care and support to children, maintain a healthy and safe environment, respond to emergencies, and provide care to pet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The Units of Competency comprising this Qualification are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CODE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COMPETENCI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1111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organize wor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111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athematical concepts and techniqu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CODE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COMPETENCI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S3232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effectively to difficult/challenging behavi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CODE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 COMPETENCI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S3233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are and support to childr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S3233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healthy and safe environmen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S32330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emergenci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S9133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are and support to pet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entry requirements to Super Maid is the achievement of competencies i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Household Services NC I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COMPETENCIES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e in workplace communication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in team environment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e career professionalism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e occupational health and safety procedures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COMPETENCIES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 an effective relationship with clients and customers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 own performance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COMPETENCIES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an living room, dining room, bedrooms, toilet and kitchen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sh and iron clothes, linen and fabric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e hot and cold meals/food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food and beverage service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URSE DESIG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TITLE</w:t>
        <w:tab/>
        <w:tab/>
        <w:t xml:space="preserve">: </w:t>
        <w:tab/>
        <w:t>SUPERMA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INAL DURATION</w:t>
        <w:tab/>
        <w:t>:</w:t>
        <w:tab/>
        <w:t>116 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</w:t>
        <w:tab/>
        <w:tab/>
        <w:t>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SCRIPTION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</w:rPr>
        <w:t>Super maid</w:t>
      </w:r>
      <w:r>
        <w:rPr>
          <w:rFonts w:cs="Arial" w:ascii="Arial" w:hAnsi="Arial"/>
          <w:bCs/>
        </w:rPr>
        <w:t xml:space="preserve"> consists of competencies that a person must achieve; Plan and organize work, use mathematical concepts and technique respond effectively to difficult/challenging behavior, provide care and support to children, maintain healthy and safe environment, respond to emergency and provide care to pe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REQUIRE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inees or students should possess the following requirement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lder of Household services NC II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 communicate both in oral and written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ysically and mentally fit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good moral character; a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2520"/>
        <w:gridCol w:w="180"/>
        <w:gridCol w:w="5040"/>
        <w:gridCol w:w="90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USRE STRUC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 of Competen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Titl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. of Hrs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BASIC </w:t>
            </w:r>
            <w:r>
              <w:rPr>
                <w:rFonts w:cs="Arial" w:ascii="Arial" w:hAnsi="Arial"/>
                <w:b/>
              </w:rPr>
              <w:t>COMPETENC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organize wor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organizing wo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ind w:left="1080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work objectives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ind w:left="1080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schedule work activities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ind w:left="1080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and monitor plans/activities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ind w:left="1080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evaluate work plans and activ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athematical concepts and techni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athematical concepts and techn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Identify mathematical tools and techniques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 solve problem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 xml:space="preserve">Apply mathematical procedure/solution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res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COMMON </w:t>
            </w:r>
            <w:r>
              <w:rPr>
                <w:rFonts w:cs="Arial" w:ascii="Arial" w:hAnsi="Arial"/>
                <w:b/>
              </w:rPr>
              <w:t>COMPETENC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pond effectively to difficult/challenging behavi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ponding effectively to difficult/challenging behavi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esponses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response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and review inci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eloping and practicing negotiation ski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7"/>
              </w:numPr>
              <w:tabs>
                <w:tab w:val="clear" w:pos="4320"/>
                <w:tab w:val="clear" w:pos="8640"/>
                <w:tab w:val="left" w:pos="252" w:leader="none"/>
              </w:tabs>
              <w:ind w:left="720" w:hanging="6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negotiation</w:t>
            </w:r>
          </w:p>
          <w:p>
            <w:pPr>
              <w:pStyle w:val="Footer"/>
              <w:numPr>
                <w:ilvl w:val="0"/>
                <w:numId w:val="47"/>
              </w:numPr>
              <w:tabs>
                <w:tab w:val="clear" w:pos="4320"/>
                <w:tab w:val="clear" w:pos="8640"/>
                <w:tab w:val="left" w:pos="252" w:leader="none"/>
              </w:tabs>
              <w:ind w:left="720" w:hanging="6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e in negot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RE </w:t>
            </w:r>
            <w:r>
              <w:rPr>
                <w:rFonts w:cs="Arial" w:ascii="Arial" w:hAnsi="Arial"/>
                <w:b/>
              </w:rPr>
              <w:t>COMPETENC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 care and support to childr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ing care and support to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ll personal hygiene practice to children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and dress children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tain healthy and safe environm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taining healthy and safe environ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 clean and hygienic environment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safe environment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 the safety of cli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d to emergen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ding to emergen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procedures for infection control and preventi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and respond to signs of  potential illnes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emergencies and      accident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 medication within      guideline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threats and situations  of d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 care to pe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ing care to p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1469" w:hanging="139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Feed pets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1469" w:hanging="139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the pet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1469" w:hanging="13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Groom pet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1469" w:hanging="139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ake pets for stroll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1469" w:hanging="13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Take pets to veterinarian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before="0" w:after="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SIC COMPETENCIES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UNIT OF COMPETENCY</w:t>
        <w:tab/>
        <w:t>:</w:t>
        <w:tab/>
      </w:r>
      <w:r>
        <w:rPr>
          <w:rFonts w:cs="Arial" w:ascii="Arial" w:hAnsi="Arial"/>
          <w:b/>
        </w:rPr>
        <w:t>PLAN AND ORGANIZE WORK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</w:rPr>
        <w:t>MODULE TITLE</w:t>
        <w:tab/>
        <w:tab/>
        <w:t>:</w:t>
        <w:tab/>
        <w:t xml:space="preserve">PLANNING AND ORGANIZING WORK </w:t>
      </w:r>
    </w:p>
    <w:p>
      <w:pPr>
        <w:pStyle w:val="BodyText2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DULE DESCRIPTOR</w:t>
        <w:tab/>
        <w:t xml:space="preserve">: </w:t>
        <w:tab/>
        <w:t xml:space="preserve">This module covers knowledge , skills and </w:t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ttitudes required to plan and organize work.</w:t>
      </w:r>
    </w:p>
    <w:p>
      <w:pPr>
        <w:pStyle w:val="BodyText2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GGESTED  DURATION:          8 Hrs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</w:rPr>
        <w:t>QUALIFICATION LEVEL</w:t>
        <w:tab/>
        <w:t>:</w:t>
        <w:tab/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>: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MMARY OF LEARNING OUTCOMES:</w:t>
        <w:tab/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pon completion of this module the students/trainees will be able to: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1.</w:t>
        <w:tab/>
        <w:t>Set work objectives.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2.</w:t>
        <w:tab/>
        <w:t>Plan and schedule work activities.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3.</w:t>
        <w:tab/>
        <w:t>Implement and monitor plans/activities.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4.</w:t>
        <w:tab/>
        <w:t>Review and evaluate work plans and activities.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LO1. SET WORK OBJECTIVES</w:t>
      </w:r>
      <w:r>
        <w:rPr>
          <w:b/>
        </w:rPr>
        <w:t>.</w:t>
      </w:r>
    </w:p>
    <w:p>
      <w:pPr>
        <w:pStyle w:val="Heading1"/>
        <w:ind w:left="720" w:hanging="720"/>
        <w:rPr/>
      </w:pPr>
      <w:r>
        <w:rPr/>
        <w:t>ASSESSMENT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Objectives are relevant to work activities in accordance with organizational aims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ctives are based on accurate, relevant and correct information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Objectives are stated as measurable targets with clear time frames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Objectives are  communicated/disseminated to team memb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rganizational policies &amp; procedur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lanning proces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ion proces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rganizational aim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ioritizing and managing workload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WOT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TIONS :</w:t>
        <w:tab/>
        <w:t>The students/trainees must be provided wit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Training mater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Organizational policies and procedur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 Reference materials on organizational planning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pen, paper  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s proje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OLOGIES: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instorming 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Case studies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Role playing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Small group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ENT METH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Written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iew </w:t>
      </w:r>
    </w:p>
    <w:p>
      <w:pPr>
        <w:pStyle w:val="BodyText2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LO2. PLAN AND SCHEDULE WORK ACTIVITIES.</w:t>
      </w:r>
    </w:p>
    <w:p>
      <w:pPr>
        <w:pStyle w:val="Heading1"/>
        <w:ind w:left="720" w:hanging="720"/>
        <w:rPr/>
      </w:pPr>
      <w:r>
        <w:rPr/>
        <w:t>ASSESSMENT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Task / work activities are identified and prioritiz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Task/ work activities are schedule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Resources for each activity are identified and allo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Schedule of work activities  coordinated with relevant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tabs>
          <w:tab w:val="clear" w:pos="720"/>
          <w:tab w:val="left" w:pos="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ANTT char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ultation and negotiation with stakeholders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ioritizing and managing work loads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TIONS :</w:t>
        <w:tab/>
        <w:t>The students/trainees must be provided wit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uter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raining mater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GANTT char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 Reference materials on organizational planning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n, paper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s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OLOGIES: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instorming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se studi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le play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mall group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ENT METH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Writte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iew </w:t>
      </w:r>
    </w:p>
    <w:p>
      <w:pPr>
        <w:pStyle w:val="BodyText2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LO3. IMPLEMENT AND MONITOR PLANS/ACTIVITIES.</w:t>
      </w:r>
    </w:p>
    <w:p>
      <w:pPr>
        <w:pStyle w:val="Heading1"/>
        <w:ind w:left="720" w:hanging="720"/>
        <w:rPr/>
      </w:pPr>
      <w:r>
        <w:rPr/>
        <w:t>ASSESSMENT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>Work plans are implemented with set time frame, resources and required standards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>Work activities are monitored and reviewed against the set objectives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>Deviations from work activities are reported and recommendations  are obtained/negotiated with appropriate personnel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>Reporting requirements comply with recommended format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es record are established and maintained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eloping work pla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mplementation and monitor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tting schedu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tingency approach ( plann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ordinating schedu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tivation and team building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TIONS :</w:t>
        <w:tab/>
        <w:t>The students/trainees must be provided wit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uters 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</w:rPr>
        <w:t>Training mater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work plan schedu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monitoring tools and materials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n, paper   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t/enterprises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Students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OLOGIES: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instorming 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Case studies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Role playing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Small group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ENT METH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Writte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ie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LO4. REVIEW AND EVALUATE WORK PLANS AND ACTIVITIES.</w:t>
      </w:r>
    </w:p>
    <w:p>
      <w:pPr>
        <w:pStyle w:val="Heading1"/>
        <w:ind w:left="720" w:hanging="720"/>
        <w:rPr/>
      </w:pPr>
      <w:r>
        <w:rPr/>
        <w:t>ASSESSMENT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ew of work activities/outcomes is based on accurate, relevant and current information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ew based on comprehensive consultation with appropriate personnel using reliable feedback tools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Results of review provided to appropriate personnel in recommended format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Performance appraisal report is conducted and reported in accordance with organizational requirements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Feedback mechanism are followed in accordance with organizational policie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tabs>
          <w:tab w:val="clear" w:pos="720"/>
          <w:tab w:val="left" w:pos="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port writing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llecting information/data gathering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formance appraisal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TIONS :</w:t>
        <w:tab/>
        <w:t>The students/trainees must be provided wit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uters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Training mater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reporting formats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>performance appraisal format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>reference materials on research techniques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n, paper 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Plant/enterprises   (simulatio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Students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OLOGIES: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1469" w:hanging="1109"/>
        <w:rPr>
          <w:rFonts w:ascii="Arial" w:hAnsi="Arial" w:cs="Arial"/>
        </w:rPr>
      </w:pPr>
      <w:r>
        <w:rPr>
          <w:rFonts w:cs="Arial" w:ascii="Arial" w:hAnsi="Arial"/>
        </w:rPr>
        <w:t xml:space="preserve">Brainstorming  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1469" w:hanging="1109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1469" w:hanging="1109"/>
        <w:rPr>
          <w:rFonts w:ascii="Arial" w:hAnsi="Arial" w:cs="Arial"/>
        </w:rPr>
      </w:pPr>
      <w:r>
        <w:rPr>
          <w:rFonts w:cs="Arial" w:ascii="Arial" w:hAnsi="Arial"/>
        </w:rPr>
        <w:t>Case studies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1469" w:hanging="1109"/>
        <w:rPr>
          <w:rFonts w:ascii="Arial" w:hAnsi="Arial" w:cs="Arial"/>
        </w:rPr>
      </w:pPr>
      <w:r>
        <w:rPr>
          <w:rFonts w:cs="Arial" w:ascii="Arial" w:hAnsi="Arial"/>
        </w:rPr>
        <w:t>Role playing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1469" w:hanging="1109"/>
        <w:rPr>
          <w:rFonts w:ascii="Arial" w:hAnsi="Arial" w:cs="Arial"/>
        </w:rPr>
      </w:pPr>
      <w:r>
        <w:rPr>
          <w:rFonts w:cs="Arial" w:ascii="Arial" w:hAnsi="Arial"/>
        </w:rPr>
        <w:t>Small group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ENT METH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ie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OF COMPETENCY</w:t>
        <w:tab/>
        <w:t>:</w:t>
        <w:tab/>
        <w:t xml:space="preserve">USE MATHEMATICAL CONCEPTS AND  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TECHNIQUES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2880" w:hanging="36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TextBodyIndent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rial" w:ascii="Arial" w:hAnsi="Arial"/>
          <w:b/>
          <w:sz w:val="24"/>
          <w:szCs w:val="24"/>
        </w:rPr>
        <w:t>MODULE TITLE</w:t>
        <w:tab/>
        <w:t>:</w:t>
        <w:tab/>
      </w:r>
      <w:r>
        <w:rPr>
          <w:rFonts w:cs="Arial" w:ascii="Arial" w:hAnsi="Arial"/>
          <w:sz w:val="24"/>
          <w:szCs w:val="24"/>
        </w:rPr>
        <w:t xml:space="preserve">USING MATHEMATICAL CONCEPTS AND </w:t>
      </w:r>
    </w:p>
    <w:p>
      <w:pPr>
        <w:pStyle w:val="TextBodyIndent"/>
        <w:tabs>
          <w:tab w:val="clear" w:pos="720"/>
          <w:tab w:val="left" w:pos="324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ECHNIQUES </w:t>
      </w:r>
    </w:p>
    <w:p>
      <w:pPr>
        <w:pStyle w:val="TextBodyIndent"/>
        <w:tabs>
          <w:tab w:val="clear" w:pos="720"/>
          <w:tab w:val="left" w:pos="3240" w:leader="none"/>
        </w:tabs>
        <w:ind w:left="360" w:hanging="36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060" w:leader="none"/>
          <w:tab w:val="left" w:pos="3240" w:leader="none"/>
        </w:tabs>
        <w:ind w:left="2430" w:hanging="2430"/>
        <w:rPr/>
      </w:pPr>
      <w:r>
        <w:rPr>
          <w:rFonts w:cs="Arial" w:ascii="Arial" w:hAnsi="Arial"/>
          <w:b/>
        </w:rPr>
        <w:t>MODULE DESCRIPTOR</w:t>
        <w:tab/>
        <w:tab/>
        <w:t xml:space="preserve">:     </w:t>
      </w:r>
      <w:r>
        <w:rPr>
          <w:rFonts w:cs="Arial" w:ascii="Arial" w:hAnsi="Arial"/>
        </w:rPr>
        <w:t xml:space="preserve">This unit covers the knowledge, skills and attitudes </w:t>
      </w:r>
    </w:p>
    <w:p>
      <w:pPr>
        <w:pStyle w:val="TextBodyIndent"/>
        <w:tabs>
          <w:tab w:val="clear" w:pos="720"/>
          <w:tab w:val="left" w:pos="3510" w:leader="none"/>
        </w:tabs>
        <w:ind w:left="3420" w:hanging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ired in the application of mathematical   concepts and techniques.</w:t>
      </w:r>
    </w:p>
    <w:p>
      <w:pPr>
        <w:pStyle w:val="TextBodyIndent"/>
        <w:tabs>
          <w:tab w:val="clear" w:pos="720"/>
          <w:tab w:val="left" w:pos="3240" w:leader="none"/>
        </w:tabs>
        <w:ind w:left="360" w:hanging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24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L DURATION</w:t>
        <w:tab/>
        <w:t>:</w:t>
        <w:tab/>
      </w:r>
      <w:r>
        <w:rPr>
          <w:rFonts w:cs="Arial" w:ascii="Arial" w:hAnsi="Arial"/>
          <w:sz w:val="24"/>
          <w:szCs w:val="24"/>
        </w:rPr>
        <w:t>8 Hrs.</w:t>
      </w:r>
    </w:p>
    <w:p>
      <w:pPr>
        <w:pStyle w:val="TextBodyIndent"/>
        <w:tabs>
          <w:tab w:val="clear" w:pos="720"/>
          <w:tab w:val="left" w:pos="324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24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b/>
          <w:sz w:val="24"/>
          <w:szCs w:val="24"/>
        </w:rPr>
        <w:t>QUALIFICATION LEVEL</w:t>
        <w:tab/>
        <w:t>:</w:t>
        <w:tab/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EREQUISITE</w:t>
      </w:r>
      <w:r>
        <w:rPr>
          <w:rFonts w:cs="Arial" w:ascii="Arial" w:hAnsi="Arial"/>
          <w:sz w:val="24"/>
          <w:szCs w:val="24"/>
        </w:rPr>
        <w:tab/>
        <w:t>:</w:t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OF LEARNING OUTCOMES:</w:t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completion of the module, the learner/students must be able to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1.</w:t>
        <w:tab/>
        <w:t>Identify mathematical tools and techniques to solve problems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2.</w:t>
        <w:tab/>
        <w:t>Apply mathematical procedure/solution.</w:t>
      </w:r>
    </w:p>
    <w:p>
      <w:pPr>
        <w:pStyle w:val="TextBodyInden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3. </w:t>
        <w:tab/>
        <w:t>Analyze result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1.</w:t>
        <w:tab/>
      </w:r>
      <w:r>
        <w:rPr>
          <w:rFonts w:cs="Arial" w:ascii="Arial" w:hAnsi="Arial"/>
          <w:caps/>
          <w:sz w:val="24"/>
          <w:szCs w:val="24"/>
        </w:rPr>
        <w:t>Identify mathematical tools and techniques to solve problem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ESSMENT CRITERI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 areas based on given condition are identified.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matical techniques based on the given problem are selected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ur Fundamental Operations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eps in solving a problem 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dard formulas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rsion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ement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DITION:</w:t>
        <w:tab/>
        <w:t xml:space="preserve"> The students/learners must be provided with the following: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uals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d-outs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 set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rsion table</w:t>
      </w:r>
    </w:p>
    <w:p>
      <w:pPr>
        <w:pStyle w:val="Normal"/>
        <w:numPr>
          <w:ilvl w:val="0"/>
          <w:numId w:val="9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le of formulas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ing too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HODOLOGIES:</w:t>
        <w:tab/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Lecturett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Self-pac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Writt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2.</w:t>
        <w:tab/>
      </w:r>
      <w:r>
        <w:rPr>
          <w:rFonts w:cs="Arial" w:ascii="Arial" w:hAnsi="Arial"/>
          <w:caps/>
          <w:sz w:val="24"/>
          <w:szCs w:val="24"/>
        </w:rPr>
        <w:t>Apply mathematical procedure/solu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ESSMENT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spacing w:before="120" w:after="0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Mathematical techniques based on the problem identified are appli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spacing w:before="120" w:after="0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Mathematical computations  are performed to the level of accuracy required for the probl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spacing w:before="120" w:after="0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Results of mathematical computation based on job requirements is determined and verified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-based questions</w:t>
      </w:r>
    </w:p>
    <w:p>
      <w:pPr>
        <w:pStyle w:val="Normal"/>
        <w:numPr>
          <w:ilvl w:val="0"/>
          <w:numId w:val="7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imation</w:t>
      </w:r>
    </w:p>
    <w:p>
      <w:pPr>
        <w:pStyle w:val="Normal"/>
        <w:numPr>
          <w:ilvl w:val="0"/>
          <w:numId w:val="7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of mathematical tools and standard formulas</w:t>
      </w:r>
    </w:p>
    <w:p>
      <w:pPr>
        <w:pStyle w:val="Normal"/>
        <w:numPr>
          <w:ilvl w:val="0"/>
          <w:numId w:val="7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matical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DITION:</w:t>
        <w:tab/>
        <w:t xml:space="preserve"> The students/learners must be provided with the following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uals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d-outs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ulator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ing tools/devices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se problems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HODOLOGIES:</w:t>
        <w:tab/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Lecturett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Self-pac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Practical Work Appro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Written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Oral Interview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3.</w:t>
        <w:tab/>
        <w:t>ANALYZE RESULTS</w:t>
      </w:r>
    </w:p>
    <w:p>
      <w:pPr>
        <w:pStyle w:val="TextBodyIndent"/>
        <w:ind w:lef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ESSMENT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sults of application based on expected and required specifications and outcome is reviewed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ppropriate action in case of error is applied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ur Fundamental Operations</w:t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eps in solving a problem </w:t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dard formulas</w:t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rsion</w:t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DITION:</w:t>
        <w:tab/>
        <w:t xml:space="preserve"> The students/learners must be provided with the following:</w:t>
      </w:r>
    </w:p>
    <w:p>
      <w:pPr>
        <w:pStyle w:val="Normal"/>
        <w:numPr>
          <w:ilvl w:val="0"/>
          <w:numId w:val="7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uals</w:t>
      </w:r>
    </w:p>
    <w:p>
      <w:pPr>
        <w:pStyle w:val="Normal"/>
        <w:numPr>
          <w:ilvl w:val="0"/>
          <w:numId w:val="7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d-outs</w:t>
      </w:r>
    </w:p>
    <w:p>
      <w:pPr>
        <w:pStyle w:val="Normal"/>
        <w:numPr>
          <w:ilvl w:val="0"/>
          <w:numId w:val="7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 set</w:t>
      </w:r>
    </w:p>
    <w:p>
      <w:pPr>
        <w:pStyle w:val="Normal"/>
        <w:numPr>
          <w:ilvl w:val="0"/>
          <w:numId w:val="7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rsion table</w:t>
      </w:r>
    </w:p>
    <w:p>
      <w:pPr>
        <w:pStyle w:val="Normal"/>
        <w:numPr>
          <w:ilvl w:val="0"/>
          <w:numId w:val="7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le of formulas</w:t>
      </w:r>
    </w:p>
    <w:p>
      <w:pPr>
        <w:pStyle w:val="Normal"/>
        <w:numPr>
          <w:ilvl w:val="0"/>
          <w:numId w:val="7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ing tools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HODOLOGIES:</w:t>
        <w:tab/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Lecturett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Self-pac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Research stud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Writt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Oral</w:t>
      </w:r>
    </w:p>
    <w:p>
      <w:pPr>
        <w:pStyle w:val="Normal"/>
        <w:autoSpaceDE w:val="false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80" w:leader="none"/>
        </w:tabs>
        <w:ind w:left="3240" w:hanging="3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1"/>
        <w:tabs>
          <w:tab w:val="clear" w:pos="720"/>
          <w:tab w:val="left" w:pos="2880" w:leader="none"/>
        </w:tabs>
        <w:ind w:left="3240" w:hanging="324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COMMON COMPETENCY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80" w:leader="none"/>
        </w:tabs>
        <w:ind w:left="3240" w:hanging="3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/>
          <w:b/>
          <w:szCs w:val="24"/>
        </w:rPr>
        <w:t>UNIT OF COMPETENCY</w:t>
        <w:tab/>
        <w:t xml:space="preserve">: </w:t>
      </w:r>
      <w:r>
        <w:rPr>
          <w:rFonts w:cs="Arial"/>
          <w:b/>
        </w:rPr>
        <w:t>RESPOND EFFECTIVELY TO DIFFICULT/CHALLENGING BEHAVIOR</w:t>
      </w:r>
    </w:p>
    <w:p>
      <w:pPr>
        <w:pStyle w:val="Normal"/>
        <w:ind w:left="3060" w:hanging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2880" w:leader="none"/>
        </w:tabs>
        <w:ind w:left="3240" w:hanging="3240"/>
        <w:rPr>
          <w:rFonts w:cs="Arial"/>
          <w:b/>
          <w:b/>
        </w:rPr>
      </w:pPr>
      <w:r>
        <w:rPr>
          <w:rFonts w:cs="Arial"/>
          <w:b/>
          <w:szCs w:val="24"/>
        </w:rPr>
        <w:t>MODULE TITLE</w:t>
        <w:tab/>
        <w:t xml:space="preserve">: </w:t>
      </w:r>
      <w:r>
        <w:rPr>
          <w:rFonts w:cs="Arial"/>
        </w:rPr>
        <w:t>RESPONDING EFFECTIVELY TO DIFFICULT/CHALLENGING BEHAV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</w:rPr>
        <w:t>MODULE DESCRIPTION</w:t>
        <w:tab/>
        <w:t xml:space="preserve">: </w:t>
      </w:r>
      <w:r>
        <w:rPr>
          <w:rFonts w:cs="Arial" w:ascii="Arial" w:hAnsi="Arial"/>
        </w:rPr>
        <w:t>This unit covers the knowledge, skills and attitudes to effectively respond to difficult or challenging behavior .</w:t>
      </w:r>
    </w:p>
    <w:p>
      <w:pPr>
        <w:pStyle w:val="Normal"/>
        <w:ind w:left="3060" w:hanging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L DURATION</w:t>
        <w:tab/>
        <w:t xml:space="preserve">:  </w:t>
      </w:r>
      <w:r>
        <w:rPr>
          <w:rFonts w:cs="Arial" w:ascii="Arial" w:hAnsi="Arial"/>
        </w:rPr>
        <w:t>8 H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LEVEL</w:t>
        <w:tab/>
        <w:t xml:space="preserve">:   </w:t>
      </w:r>
      <w:r>
        <w:rPr>
          <w:rFonts w:cs="Arial" w:ascii="Arial" w:hAnsi="Arial"/>
        </w:rPr>
        <w:t>NC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on completion of this module, the trainee/student must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1. </w:t>
      </w:r>
      <w:r>
        <w:rPr>
          <w:rFonts w:cs="Arial" w:ascii="Arial" w:hAnsi="Arial"/>
          <w:sz w:val="24"/>
        </w:rPr>
        <w:t>Plan respon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2. Apply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342" w:leader="none"/>
        </w:tabs>
        <w:spacing w:before="120" w:after="60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O 3. </w:t>
      </w:r>
      <w:r>
        <w:rPr>
          <w:rFonts w:cs="Arial" w:ascii="Arial" w:hAnsi="Arial"/>
          <w:b w:val="false"/>
          <w:sz w:val="24"/>
        </w:rPr>
        <w:t>Report and review incid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1. </w:t>
      </w:r>
      <w:r>
        <w:rPr>
          <w:rFonts w:cs="Arial" w:ascii="Arial" w:hAnsi="Arial"/>
          <w:b/>
          <w:caps/>
          <w:sz w:val="24"/>
          <w:szCs w:val="24"/>
        </w:rPr>
        <w:t>Plan respon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TMENT CRI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7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Responses are planned</w:t>
      </w:r>
      <w:r>
        <w:rPr>
          <w:rFonts w:cs="Arial" w:ascii="Arial" w:hAnsi="Arial"/>
          <w:b w:val="false"/>
          <w:sz w:val="24"/>
          <w:szCs w:val="24"/>
        </w:rPr>
        <w:t xml:space="preserve"> to instances of difficult or challenging behavior to maximize the availability of other appropriate staff and resources.</w:t>
      </w:r>
    </w:p>
    <w:p>
      <w:pPr>
        <w:pStyle w:val="Heading4"/>
        <w:numPr>
          <w:ilvl w:val="0"/>
          <w:numId w:val="7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 w:val="false"/>
          <w:sz w:val="24"/>
          <w:szCs w:val="24"/>
        </w:rPr>
        <w:t xml:space="preserve">Specific manifestations of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difficult or challenging behavior</w:t>
      </w:r>
      <w:r>
        <w:rPr>
          <w:rFonts w:cs="Arial" w:ascii="Arial" w:hAnsi="Arial"/>
          <w:b w:val="false"/>
          <w:sz w:val="24"/>
          <w:szCs w:val="24"/>
        </w:rPr>
        <w:t xml:space="preserve"> are identified and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strategies appropriate</w:t>
      </w:r>
      <w:r>
        <w:rPr>
          <w:rFonts w:cs="Arial" w:ascii="Arial" w:hAnsi="Arial"/>
          <w:b w:val="false"/>
          <w:sz w:val="24"/>
          <w:szCs w:val="24"/>
        </w:rPr>
        <w:t xml:space="preserve"> to these behaviors are planned as required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  <w:tab w:val="left" w:pos="702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afety of self and others is given priority in responding to difficult or challenging behavior according to institutional policies and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H and issues relating to difficult and challenging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s/ trainees must be provided wit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Workplace location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Tools and equipment appropriate to schedule housekeeping activities and to monitor and maintain working condition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Material relevant to the proposed activity and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  <w:tab/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Lecturett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Self-pac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Research stud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Writt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O 2. Apply respons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TMENT CRI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>
          <w:rFonts w:cs="Arial" w:ascii="Arial" w:hAnsi="Arial"/>
        </w:rPr>
        <w:t xml:space="preserve">Difficult or challenging behavior is dealt with promptly, firmly and diplomatically in accordance with </w:t>
      </w:r>
      <w:r>
        <w:rPr>
          <w:rFonts w:cs="Arial" w:ascii="Arial" w:hAnsi="Arial"/>
          <w:bCs/>
          <w:iCs/>
        </w:rPr>
        <w:t>institutional policy and procedur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munication is used effectively to achieve the desired outcomes in responding to difficult or challenging behavior.</w:t>
      </w:r>
    </w:p>
    <w:p>
      <w:pPr>
        <w:pStyle w:val="Normal"/>
        <w:numPr>
          <w:ilvl w:val="0"/>
          <w:numId w:val="45"/>
        </w:numPr>
        <w:spacing w:before="120" w:after="0"/>
        <w:rPr/>
      </w:pPr>
      <w:r>
        <w:rPr>
          <w:rFonts w:cs="Arial" w:ascii="Arial" w:hAnsi="Arial"/>
          <w:bCs/>
          <w:iCs/>
        </w:rPr>
        <w:t>Appropriate strategies are selected</w:t>
      </w:r>
      <w:r>
        <w:rPr>
          <w:rFonts w:cs="Arial" w:ascii="Arial" w:hAnsi="Arial"/>
        </w:rPr>
        <w:t xml:space="preserve"> to suit particular instances of difficult or challenging behavior.</w:t>
      </w:r>
    </w:p>
    <w:p>
      <w:pPr>
        <w:pStyle w:val="Normal"/>
        <w:numPr>
          <w:ilvl w:val="0"/>
          <w:numId w:val="4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ployees are encouraged to report infection risks and to improve infection control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H and issues relating to difficult and challenging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DITIONS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s/ trainees must be provided wit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Workplace locatio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ools and equipment appropriate to schedule housekeeping activities and to monitor and maintain working conditio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aterial relevant to the proposed activity and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THODOLOGIES:</w:t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Lecturett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Self-pac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Research stud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Writt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autoSpaceDE w:val="false"/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342" w:leader="none"/>
        </w:tabs>
        <w:spacing w:before="120" w:after="60"/>
        <w:ind w:left="360" w:hanging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LO 3. Report and review incident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SESTMENT CRITERIA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0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idents are reported according to institutional polices and procedures. </w:t>
      </w:r>
    </w:p>
    <w:p>
      <w:pPr>
        <w:pStyle w:val="Normal"/>
        <w:numPr>
          <w:ilvl w:val="0"/>
          <w:numId w:val="10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idents are reviewed with appropriate staff and suggestions appropriate to area of responsibility are made. </w:t>
      </w:r>
    </w:p>
    <w:p>
      <w:pPr>
        <w:pStyle w:val="Normal"/>
        <w:numPr>
          <w:ilvl w:val="0"/>
          <w:numId w:val="10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briefing mechanisms and other activities are used and participated in.</w:t>
      </w:r>
    </w:p>
    <w:p>
      <w:pPr>
        <w:pStyle w:val="Normal"/>
        <w:numPr>
          <w:ilvl w:val="0"/>
          <w:numId w:val="10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vice and assistance is sought from legitimate sources when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interpret and follow the instructions and guidance of health professionals involved with the care of patient/cli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s/ trainees must be provided with the following:</w:t>
      </w:r>
    </w:p>
    <w:p>
      <w:pPr>
        <w:pStyle w:val="Normal"/>
        <w:keepNext w:val="true"/>
        <w:tabs>
          <w:tab w:val="clear" w:pos="720"/>
          <w:tab w:val="left" w:pos="702" w:leader="none"/>
        </w:tabs>
        <w:ind w:left="702" w:hanging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orkplace location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ools and equipment appropriate to schedule housekeeping activities and to monitor and maintain working condition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terial relevant to the proposed activity and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5"/>
        </w:numPr>
        <w:rPr>
          <w:rFonts w:ascii="Arial" w:hAnsi="Arial" w:cs="Arial"/>
        </w:rPr>
      </w:pPr>
      <w:r>
        <w:rPr>
          <w:rFonts w:cs="Arial" w:ascii="Arial" w:hAnsi="Arial"/>
        </w:rPr>
        <w:t>Lecture/ Discussion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</w:rPr>
      </w:pPr>
      <w:r>
        <w:rPr>
          <w:rFonts w:cs="Arial" w:ascii="Arial" w:hAnsi="Arial"/>
        </w:rPr>
        <w:t>Demo Return Demo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</w:rPr>
      </w:pPr>
      <w:r>
        <w:rPr>
          <w:rFonts w:cs="Arial" w:ascii="Arial" w:hAnsi="Arial"/>
        </w:rPr>
        <w:t>Film Viewing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</w:rPr>
      </w:pPr>
      <w:r>
        <w:rPr>
          <w:rFonts w:cs="Arial" w:ascii="Arial" w:hAnsi="Arial"/>
        </w:rPr>
        <w:t>Surface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T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5"/>
        </w:numPr>
        <w:rPr>
          <w:rFonts w:ascii="Arial" w:hAnsi="Arial" w:cs="Arial"/>
        </w:rPr>
      </w:pPr>
      <w:r>
        <w:rPr>
          <w:rFonts w:cs="Arial" w:ascii="Arial" w:hAnsi="Arial"/>
        </w:rPr>
        <w:t>Written Exam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</w:rPr>
      </w:pPr>
      <w:r>
        <w:rPr>
          <w:rFonts w:cs="Arial" w:ascii="Arial" w:hAnsi="Arial"/>
        </w:rPr>
        <w:t>Interview/ Oral Exam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</w:rPr>
      </w:pPr>
      <w:r>
        <w:rPr>
          <w:rFonts w:cs="Arial" w:ascii="Arial" w:hAnsi="Arial"/>
        </w:rPr>
        <w:t>Practical Exam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Heading1"/>
        <w:tabs>
          <w:tab w:val="clear" w:pos="720"/>
          <w:tab w:val="left" w:pos="2805" w:leader="none"/>
          <w:tab w:val="left" w:pos="3366" w:leader="none"/>
        </w:tabs>
        <w:ind w:left="33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2805" w:leader="none"/>
          <w:tab w:val="left" w:pos="3060" w:leader="none"/>
        </w:tabs>
        <w:ind w:left="3060" w:hanging="3060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2805" w:leader="none"/>
          <w:tab w:val="left" w:pos="3060" w:leader="none"/>
        </w:tabs>
        <w:ind w:left="3060" w:hanging="3060"/>
        <w:rPr/>
      </w:pPr>
      <w:r>
        <w:rPr>
          <w:rFonts w:cs="Arial"/>
          <w:b/>
        </w:rPr>
        <w:t>UNIT OF COMPETENCY</w:t>
        <w:tab/>
        <w:t>: RESPOND EFFECTIVELY TO DIFFICULT/CHALLENGING BEHAVIOR</w:t>
        <w:tab/>
        <w:t xml:space="preserve"> </w:t>
      </w:r>
      <w:r>
        <w:rPr>
          <w:rFonts w:cs="Arial"/>
          <w:b/>
          <w:iCs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179" w:leader="none"/>
          <w:tab w:val="left" w:pos="3553" w:leader="none"/>
        </w:tabs>
        <w:ind w:left="3366" w:hanging="33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TITLE</w:t>
        <w:tab/>
        <w:t>:</w:t>
        <w:tab/>
        <w:t xml:space="preserve">  Developing and Practicing Negotiation   Skill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both"/>
        <w:rPr/>
      </w:pPr>
      <w:r>
        <w:rPr>
          <w:rFonts w:cs="Arial" w:ascii="Arial" w:hAnsi="Arial"/>
          <w:b/>
        </w:rPr>
        <w:t>MODULE DESCRIPTOR</w:t>
      </w:r>
      <w:r>
        <w:rPr>
          <w:rFonts w:cs="Arial" w:ascii="Arial" w:hAnsi="Arial"/>
        </w:rPr>
        <w:tab/>
        <w:t xml:space="preserve">: </w:t>
        <w:tab/>
        <w:t xml:space="preserve">This module covers the skills, knowledge and attitudes required to collect information in order to plan and participate in the negotiation.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</w:rPr>
        <w:t>NOMINAL DURATION</w:t>
        <w:tab/>
      </w:r>
      <w:r>
        <w:rPr>
          <w:rFonts w:cs="Arial" w:ascii="Arial" w:hAnsi="Arial"/>
        </w:rPr>
        <w:t>:    8 H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</w:rPr>
        <w:t>QUALIFICATION LEVEL</w:t>
      </w:r>
      <w:r>
        <w:rPr>
          <w:rFonts w:cs="Arial" w:ascii="Arial" w:hAnsi="Arial"/>
        </w:rPr>
        <w:tab/>
        <w:t>:</w:t>
        <w:tab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LEARNING OUTCOMES: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Upon completion of this module the students/ trainees will be able to: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1"/>
        <w:ind w:left="720" w:hanging="720"/>
        <w:rPr>
          <w:szCs w:val="24"/>
        </w:rPr>
      </w:pPr>
      <w:r>
        <w:rPr>
          <w:szCs w:val="24"/>
        </w:rPr>
        <w:t>LO 1.</w:t>
        <w:tab/>
        <w:t xml:space="preserve"> </w:t>
      </w:r>
      <w:r>
        <w:rPr>
          <w:rFonts w:cs="Arial"/>
          <w:bCs/>
          <w:iCs/>
        </w:rPr>
        <w:t xml:space="preserve"> Plan negotiations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 2.</w:t>
        <w:tab/>
        <w:t xml:space="preserve">  Participate in negotiations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b/>
          <w:b/>
        </w:rPr>
      </w:pPr>
      <w:r>
        <w:rPr>
          <w:b/>
        </w:rPr>
        <w:t xml:space="preserve">LO1.  </w:t>
      </w:r>
      <w:r>
        <w:rPr>
          <w:b/>
          <w:szCs w:val="24"/>
        </w:rPr>
        <w:t xml:space="preserve">  </w:t>
      </w:r>
      <w:r>
        <w:rPr>
          <w:rFonts w:cs="Arial"/>
          <w:b/>
          <w:bCs/>
          <w:iCs/>
        </w:rPr>
        <w:t xml:space="preserve"> Plan  Negotiation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Information in preparation  for negotiation is identified and included in the plan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Information on creating non verbal environments for positive negotiations  is identified and included in the plan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 on different questioning techniques is identified and included in the plan</w:t>
      </w:r>
    </w:p>
    <w:p>
      <w:pPr>
        <w:pStyle w:val="Normal"/>
        <w:ind w:lef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  <w:tab w:val="left" w:pos="1440" w:leader="none"/>
        </w:tabs>
        <w:ind w:left="1309" w:hanging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ackground information on other parties to the negoti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bserving differences between content and proces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dentifying bargaining inform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pplying strategies to manage proces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pplying steps in negotiating proces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rategies to manage conflic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eps in negotiating process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students/ trainees must be provided with the following: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tinent document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mulated workplace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 recipe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per and pencil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ator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nds out 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cturette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e playing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al exercise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/>
          <w:b/>
        </w:rPr>
      </w:pPr>
      <w:r>
        <w:rPr>
          <w:b/>
        </w:rPr>
        <w:t xml:space="preserve">LO2.  </w:t>
      </w:r>
      <w:r>
        <w:rPr>
          <w:b/>
          <w:szCs w:val="24"/>
        </w:rPr>
        <w:t xml:space="preserve">  </w:t>
      </w:r>
      <w:r>
        <w:rPr>
          <w:rFonts w:cs="Arial"/>
          <w:b/>
          <w:bCs/>
          <w:iCs/>
        </w:rPr>
        <w:t xml:space="preserve">  Participate in  Negotiation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-5400" w:leader="none"/>
          <w:tab w:val="left" w:pos="1122" w:leader="none"/>
        </w:tabs>
        <w:spacing w:before="0" w:after="0"/>
        <w:ind w:left="1122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a for successful outcome are agreed upon by all partie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2" w:leader="none"/>
        </w:tabs>
        <w:ind w:left="1122" w:hanging="561"/>
        <w:rPr>
          <w:rFonts w:ascii="Arial" w:hAnsi="Arial" w:cs="Arial"/>
        </w:rPr>
      </w:pPr>
      <w:r>
        <w:rPr>
          <w:rFonts w:cs="Arial" w:ascii="Arial" w:hAnsi="Arial"/>
        </w:rPr>
        <w:t>Desired outcome of all parties are considered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2" w:leader="none"/>
        </w:tabs>
        <w:ind w:left="1122" w:hanging="561"/>
        <w:rPr>
          <w:rFonts w:ascii="Arial" w:hAnsi="Arial" w:cs="Arial"/>
        </w:rPr>
      </w:pPr>
      <w:r>
        <w:rPr>
          <w:rFonts w:cs="Arial" w:ascii="Arial" w:hAnsi="Arial"/>
        </w:rPr>
        <w:t>Appropriate language is used throughout the negotiati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2" w:leader="none"/>
        </w:tabs>
        <w:ind w:left="1122" w:hanging="561"/>
        <w:rPr>
          <w:rFonts w:ascii="Arial" w:hAnsi="Arial" w:cs="Arial"/>
        </w:rPr>
      </w:pPr>
      <w:r>
        <w:rPr>
          <w:rFonts w:cs="Arial" w:ascii="Arial" w:hAnsi="Arial"/>
        </w:rPr>
        <w:t>The issues and processes are documented and agreed upon by all partie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2" w:leader="none"/>
        </w:tabs>
        <w:ind w:left="1122" w:hanging="561"/>
        <w:rPr>
          <w:rFonts w:ascii="Arial" w:hAnsi="Arial" w:cs="Arial"/>
        </w:rPr>
      </w:pPr>
      <w:r>
        <w:rPr>
          <w:rFonts w:cs="Arial" w:ascii="Arial" w:hAnsi="Arial"/>
        </w:rPr>
        <w:t>Possible solutions are discussed and their viability assessed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2" w:leader="none"/>
        </w:tabs>
        <w:ind w:left="1122" w:hanging="561"/>
        <w:rPr>
          <w:rFonts w:ascii="Arial" w:hAnsi="Arial" w:cs="Arial"/>
        </w:rPr>
      </w:pPr>
      <w:r>
        <w:rPr>
          <w:rFonts w:cs="Arial" w:ascii="Arial" w:hAnsi="Arial"/>
        </w:rPr>
        <w:t>Areas for agreement are confirmed and recorded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22" w:leader="none"/>
        </w:tabs>
        <w:ind w:left="1122" w:hanging="561"/>
        <w:rPr>
          <w:rFonts w:ascii="Arial" w:hAnsi="Arial" w:cs="Arial"/>
        </w:rPr>
      </w:pPr>
      <w:r>
        <w:rPr>
          <w:rFonts w:cs="Arial" w:ascii="Arial" w:hAnsi="Arial"/>
        </w:rPr>
        <w:t>Follow-up action is agreed upon by all parties</w:t>
      </w:r>
    </w:p>
    <w:p>
      <w:pPr>
        <w:pStyle w:val="Normal"/>
        <w:ind w:lef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 making and conflict resolution strategies procedures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oblem solving strategies on how to deal with unexpected questions and attitudes during negoti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ackground information on other parties to the negoti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bserving differences between content and proces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students/ trainees must be provided with the following: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tinent document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mulated workplace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 recipe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per and pencil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ator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nds out 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cturette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e playing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al exercise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Written test/ questioning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ORE COMPETENCIES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OF COMPETENCY      :</w:t>
        <w:tab/>
        <w:t>PROVIDE CARE AND SUPPORT TO CHILDREN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TITLE                     :</w:t>
        <w:tab/>
        <w:t xml:space="preserve">PROVIDING CARE AND SUPPORT TO CHILDR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</w:rPr>
        <w:t>MODULE DESCRIPTOR</w:t>
      </w:r>
      <w:r>
        <w:rPr>
          <w:rFonts w:cs="Arial" w:ascii="Arial" w:hAnsi="Arial"/>
        </w:rPr>
        <w:t xml:space="preserve">       :</w:t>
        <w:tab/>
        <w:t>This module covers the knowledge, skills and attitudes required to provide care and support to children between three (3) years old and twelve (12) years o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INAL DURATION</w:t>
      </w:r>
      <w:r>
        <w:rPr>
          <w:rFonts w:cs="Arial" w:ascii="Arial" w:hAnsi="Arial"/>
        </w:rPr>
        <w:tab/>
        <w:t>:</w:t>
        <w:tab/>
        <w:t>40 H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RTIFICATE LEVEL</w:t>
      </w:r>
      <w:r>
        <w:rPr>
          <w:rFonts w:cs="Arial" w:ascii="Arial" w:hAnsi="Arial"/>
        </w:rPr>
        <w:tab/>
        <w:t>:</w:t>
        <w:tab/>
        <w:t>NC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REQUISITE</w:t>
      </w:r>
      <w:r>
        <w:rPr>
          <w:rFonts w:cs="Arial" w:ascii="Arial" w:hAnsi="Arial"/>
        </w:rPr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MMARY OF LEARNING OTCOM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on completion of this module, the trainee/student must be abl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1.</w:t>
        <w:tab/>
        <w:t>Instill personal hygiene practice to child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2.</w:t>
        <w:tab/>
        <w:t>Bath and dress child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3.</w:t>
        <w:tab/>
        <w:t>Feed child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1.</w:t>
        <w:tab/>
        <w:t>INSTILL PERSONAL HYGIENE PRACTICES TO CHILD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ygiene practices are explained clearly to children based on established procedures. 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al hygiene procedures are demonstrated to children based on health and safety procedures. 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paraphernalia are maintained based on healthy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er Healthcare of Children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od Groom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TION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thing paraphernalia and toiletries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per/clothes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oming kit (baby hairbrush, comb, nail scissors/nail cutter)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l hygiene (tooth brush, toothpaste)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ldcare workplace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her facilities, equipments and materials relevant to the unit of competen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Lecture/ Discus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emonstration and Return Demonstr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Brainstorming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: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2"/>
          <w:numId w:val="51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l and Written Evaluation</w:t>
      </w:r>
    </w:p>
    <w:p>
      <w:pPr>
        <w:pStyle w:val="Normal"/>
        <w:numPr>
          <w:ilvl w:val="2"/>
          <w:numId w:val="51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2.</w:t>
        <w:tab/>
        <w:t>BATHE  AND DRESS CHILD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ldren’s vital signs are checked before bathing based on established procedur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thing paraphernalia are prepared as per procedu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th water quantity and temperature are checked based on health requirement of the chil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are assisted in dressing up according to prevailing weather condi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ldren’ preferences and decisions are acknowledged, respected and followed whenever appropriate and possib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ren with difficult behavior in bathing are dealt with appropriately as per procedur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thing and dressing / undressing procedures.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s in taking vital sig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thing paraphernalia and toiletri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per/Cloth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oming ki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mometer / Tra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 ou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Lecture/ Discus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emonstration and Return Demonstr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Brainstorming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l and written exa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tical demonstratio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3.</w:t>
        <w:tab/>
        <w:t>FEED CHILD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ritional requirements of children are determined according to their developmental stage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us prepared in accordance with children’ nutritional and cultural requirements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etizing food and drinks are prepared and served sufficiently and appropriately according to the child’s health needs and preferences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are fed following healthy procedures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ritional needs of childr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ry requirements for infant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tural practices and beliefs about food provision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e etiquette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act of foods and drinks on dental heal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Feeding utensil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Bib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High chair/Booster seat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 Nutritional needs according to age level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Hand outs and related material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s-on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Demon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OF COMPETENCY      :</w:t>
        <w:tab/>
        <w:t>MAINTAIN A HEALTHY AND SAFE ENVIRONMENT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TITLE                     :</w:t>
        <w:tab/>
        <w:t>MAINTAINING A HEALTHY AND SAFE ENVIRO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</w:rPr>
        <w:t>MODULE DESCRIPTOR       :</w:t>
        <w:tab/>
      </w:r>
      <w:r>
        <w:rPr>
          <w:rFonts w:cs="Arial" w:ascii="Arial" w:hAnsi="Arial"/>
        </w:rPr>
        <w:t xml:space="preserve">This module covers the knowledge, skills and attitudes required to maintain various aspects in home maintenance taking into consideration health and safety environm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L DURATION</w:t>
        <w:tab/>
        <w:t>:</w:t>
        <w:tab/>
      </w:r>
      <w:r>
        <w:rPr>
          <w:rFonts w:cs="Arial" w:ascii="Arial" w:hAnsi="Arial"/>
        </w:rPr>
        <w:t>16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RTIFICATE LEVEL</w:t>
        <w:tab/>
        <w:t>:</w:t>
        <w:tab/>
      </w:r>
      <w:r>
        <w:rPr>
          <w:rFonts w:cs="Arial" w:ascii="Arial" w:hAnsi="Arial"/>
        </w:rPr>
        <w:t>NC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</w:t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LEARNING OUTCOM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on completion of this module, the trainee/student must be abl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1.</w:t>
        <w:tab/>
        <w:t>Maintain a clean and hygienic environ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2.</w:t>
        <w:tab/>
        <w:t>Provide a safe environ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3.</w:t>
        <w:tab/>
        <w:t>Supervise the safety of cli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1.</w:t>
        <w:tab/>
        <w:t>MAINTAIN A CLEAN AND HYGIENIC ENVIRON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ning occurs as an on going process as per regulation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ed suitable cleaning agents, tools, and equipment in accordance to established procedure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lowed infection control procedures according to established procedure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ed adequate ventilation, lighting, and heating/cooling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hered to personal hygiene/health procedures at all time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ned beds and beddings to conform to health hygiene and safety requirements as relevant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Regulations on safety, health and hygie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Hazards identification and risk reduction strategi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Personal hygiene / health procedures observation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 protection policy implementation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pread of infections diseases and cross infection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al standards, policies, and procedures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infecting nappy changes areas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hing floors and disinfecting toilet are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</w:rPr>
        <w:t>Cleaning materials (detergent soap, brushes, brooms, mops, rags, glass wipe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   squeegee)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cuum cleaner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infectants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s 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ddings (blankets, draw sheets or disposable draw sheets, cotton draw sheets, pillow and pillow cases)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 ou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2.</w:t>
        <w:tab/>
        <w:t>PROVIDE A SAFE ENVIRON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al and environment protection policies and procedures on safety are implemented as required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ols, equipments, toys and games appropriate to the age of the child are identified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ment is selected, checked and maintained to ensure safety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a is checked for hazards and risks reduction strategies are implemented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e exits are kept unobstructed.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ng of waste materials is conducted in a safe and hygienic way.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ning materials are stored safely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 is set-up to ensure safety of the cli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tial hazards to childr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zards on traffic for childr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k minimization strategies and risk reduction strateg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cuuming/Sweeping floors to remove small dangerous objec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priate toys and equipment safety and ris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al stag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s to minimize the spread of infectious disea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y area with appropriate toys and padd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mmies (baby and toddler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tes on stai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vers on electrical socke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e exits and fire extinguish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eaning mater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-outs/Manu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0"/>
          <w:numId w:val="6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0"/>
          <w:numId w:val="6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Demonstr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3.</w:t>
        <w:tab/>
        <w:t>SUPERVISE THE SAFETY OF THE CLI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ients are supervised in accordance with the legal requirements and regulation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les for safe play are explained, modeled and implemente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 contacts with individuals,/group is maintaine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tial risks are identified and acted upon to prevent or minimize risk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zards and potential hazards in the environment are identified and clients are informed accordingl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ies and evacuation procedures are discussed and practiced with client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ion is used as an opportunity to interact with client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zard in home environment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ional standards policies and procedures 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k minimization strategies and risk and reduction strategies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 requirements for supervision including worker and child ratios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ing babies or infants to sleep in positions recommended for prevention of SIDS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al / locking away of dangerous substances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 of child when learning to eat solid foods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 of child when learning new skills such as walking and balancing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 of babies when going to sleep with a bott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cuation and emergency exits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-purpose built center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pose built center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ces and locking mechanis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s-o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Demonstration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OF COMPETENCY      :</w:t>
        <w:tab/>
        <w:t>RESPOND TO EMERGENCIES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TITLE                     :</w:t>
        <w:tab/>
        <w:t xml:space="preserve">RESPONDING TO EMERGENC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</w:rPr>
        <w:t>MODULE DESCRIPTOR       :</w:t>
        <w:tab/>
      </w:r>
      <w:r>
        <w:rPr>
          <w:rFonts w:cs="Arial" w:ascii="Arial" w:hAnsi="Arial"/>
        </w:rPr>
        <w:t>This module covers the knowledge, skills and attitudes required to respond to emergencies which includes various aspects of disease control, prevention and emergency measures that can be administered effective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L DURATION</w:t>
        <w:tab/>
        <w:t>:</w:t>
        <w:tab/>
      </w:r>
      <w:r>
        <w:rPr>
          <w:rFonts w:cs="Arial" w:ascii="Arial" w:hAnsi="Arial"/>
        </w:rPr>
        <w:t>24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LEVEL</w:t>
        <w:tab/>
        <w:t>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</w:t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LEARNING OUTCOM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on completion of this module, the trainee/student must be abl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1.</w:t>
        <w:tab/>
        <w:t>Implement procedure for infection c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2.</w:t>
        <w:tab/>
        <w:t>Recognize and respond signs of potential ill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3.</w:t>
        <w:tab/>
        <w:t>Respond to emergencies and acc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4.</w:t>
        <w:tab/>
        <w:t>Administer medication within guidel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5.</w:t>
        <w:tab/>
        <w:t>Respond to threats and situation of dan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1.</w:t>
        <w:tab/>
        <w:t xml:space="preserve">IMPLEMENT PROCEDURES FOR INFECTION CONTROL AND PREVENT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lusion guidelines for children and others suffering from an infectious condition are followed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giene and health principles are implemented in care practice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ection control guidelines are follow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delines for infection control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ase spread and transmission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 washing procedures and techniques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e of disposable gloves and protective aprons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ning of utensils after use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r disinfecting of soft toys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</w:rPr>
        <w:t>Removal of body waste products (eg. Feces, urine, saliva, vomit us) disinfection of affected area.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infection of nappy changed area after each 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able glove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ctive aprons or gown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ap and water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 towel or paper towe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ning equipmen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infectant (eg. Alcohol, Lyso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Demon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2.</w:t>
        <w:tab/>
        <w:t>RECOGNIZE AND RESPOND TO SIGNS OF POTENTIAL ILLN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s of potential illness are reported 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al assistance is sought as necessary according to policies and procedures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ents and relatives are informed as soon as possible 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ent is comforted and settl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on childhood illnesses-recognition and management strategies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incident records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ing incid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mmies (adult and baby)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tal signs kit (thermometer, sphygmomanometer &amp; stethoscope, watch with second hand, record book)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-out/Manu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Demon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3.</w:t>
        <w:tab/>
        <w:t>RESPOND TO EMERGENCIES AND ACCID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afety of self and others are ensured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ediate First Aid is provided as required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s to calm, reassume and comfort clients are implemented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ils of emergency are recorded and reported accuratel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is provided to others according to established policie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ies and accidents are responded according to the established guidelines and legislative requirem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al standards, policies, and procedures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ing decisions under pressure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st aid application and implementation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cue Transfer procedures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obilization procedures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tomy and Physiology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daging Techniqu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mmies (adult and chil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ne boards, poles and blank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dages (Triangular and Elasti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i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st Aid K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Demonstration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l and written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4.</w:t>
        <w:tab/>
        <w:t>ADMINISTER MEDICATION WITHIN GUIDELI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tion is administered according to organizational policies and legislative require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tion is stored according to require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tion is checked for name, instruction and use by dat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administered medication are documented in accordance with requirem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e guidelines as requirement for storage of medication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al procedures as requirement for storage of medi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ines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books on giving or administering medications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ine tray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ine gla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1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1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Demonstration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l and written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5.</w:t>
        <w:tab/>
        <w:t>RESPOND TO THREATS AND SITUATION OF DANG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ESSMENT CRITERI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e client from threat/danger or remove threat/danger from client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level of immediate danger is assessed and the situation is reported to an appropriate person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priate emergency procedure are implemented to ensure the safety of client and one-self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 types of threat and dangers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 protection policy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State/territory requirements about responding to indication of abuse and reporting proc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inent documents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-outs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deos/tapes/CD`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 - demonstratio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paced Instructio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e play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s-on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observation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al Demon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OF COMPETENCY</w:t>
        <w:tab/>
        <w:t>:</w:t>
        <w:tab/>
        <w:t xml:space="preserve"> </w:t>
      </w:r>
      <w:r>
        <w:rPr>
          <w:rFonts w:cs="Arial" w:ascii="Arial" w:hAnsi="Arial"/>
          <w:b/>
          <w:iCs/>
        </w:rPr>
        <w:t xml:space="preserve"> PROVIDE CARE FOR PET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TITLE</w:t>
        <w:tab/>
        <w:t>:</w:t>
        <w:tab/>
        <w:t xml:space="preserve">  PROVIDING CARE FOR PET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</w:rPr>
        <w:t>MODULE DESCRIPTOR</w:t>
      </w:r>
      <w:r>
        <w:rPr>
          <w:rFonts w:cs="Arial" w:ascii="Arial" w:hAnsi="Arial"/>
        </w:rPr>
        <w:tab/>
        <w:t xml:space="preserve">: </w:t>
        <w:tab/>
        <w:t xml:space="preserve">This module covers the knowledge, skills and attitudes  required   to  .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  <w:b/>
        </w:rPr>
        <w:t>NOMINAL DURATION</w:t>
      </w:r>
      <w:r>
        <w:rPr>
          <w:rFonts w:cs="Arial" w:ascii="Arial" w:hAnsi="Arial"/>
        </w:rPr>
        <w:tab/>
        <w:t>:      4 H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</w:rPr>
        <w:t>QUALIFICATION LEVEL</w:t>
      </w:r>
      <w:r>
        <w:rPr>
          <w:rFonts w:cs="Arial" w:ascii="Arial" w:hAnsi="Arial"/>
        </w:rPr>
        <w:tab/>
        <w:t>:</w:t>
        <w:tab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LEARNING OUTCOMES: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Upon completion of this module the students/ trainees will be able to: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720" w:firstLine="29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LO1.  </w:t>
      </w:r>
      <w:r>
        <w:rPr>
          <w:rFonts w:cs="Arial" w:ascii="Arial" w:hAnsi="Arial"/>
          <w:bCs/>
          <w:iCs/>
        </w:rPr>
        <w:t>Feed pets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720" w:firstLine="29"/>
        <w:rPr/>
      </w:pPr>
      <w:r>
        <w:rPr>
          <w:rFonts w:cs="Arial" w:ascii="Arial" w:hAnsi="Arial"/>
          <w:bCs/>
          <w:iCs/>
        </w:rPr>
        <w:t>LO2.  Bathe pets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720" w:firstLine="29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LO3.  Groom pets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720" w:firstLine="29"/>
        <w:rPr/>
      </w:pPr>
      <w:r>
        <w:rPr>
          <w:rFonts w:cs="Arial" w:ascii="Arial" w:hAnsi="Arial"/>
          <w:bCs/>
          <w:iCs/>
        </w:rPr>
        <w:t>LO4.  Take pets for stroll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720" w:firstLine="29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LO5.   Take pets to veterinarian</w:t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LO1.  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  <w:bCs/>
          <w:iCs/>
        </w:rPr>
        <w:t xml:space="preserve"> Feed pet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-5400" w:leader="none"/>
        </w:tabs>
        <w:spacing w:before="60" w:after="60"/>
        <w:rPr/>
      </w:pPr>
      <w:r>
        <w:rPr>
          <w:rFonts w:cs="Arial" w:ascii="Arial" w:hAnsi="Arial"/>
        </w:rPr>
        <w:t>Foods</w:t>
      </w:r>
      <w:r>
        <w:rPr>
          <w:rFonts w:cs="Arial" w:ascii="Arial" w:hAnsi="Arial"/>
          <w:bCs/>
          <w:iCs/>
        </w:rPr>
        <w:t xml:space="preserve"> appropriate for pets are prepared in accordance to required diet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eeding  and drinking paraphernalia are washed in accordance with  cleaning procedures 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-5400" w:leader="none"/>
        </w:tabs>
        <w:spacing w:before="60" w:after="60"/>
        <w:rPr/>
      </w:pPr>
      <w:r>
        <w:rPr>
          <w:rFonts w:cs="Arial" w:ascii="Arial" w:hAnsi="Arial"/>
          <w:bCs/>
          <w:iCs/>
        </w:rPr>
        <w:t xml:space="preserve">Food is served into feeding paraphernalia in accordance with feeding pattern.  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ter is served into the drinking paraphernalia in accordance with feeding requirement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Feeding and drinking paraphernalia stored in accordance with standard practice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936" w:hanging="4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ypes of pets  and characteristics 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936" w:hanging="4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afe Feeding procedures 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936" w:hanging="4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utritional Food and Proper Diet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936" w:hanging="4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nning For Nutritional Meal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936" w:hanging="4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ealth Needs for Pets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936" w:hanging="4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od Safety Practices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936" w:hanging="4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al Patterns of the Day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936" w:hanging="4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od and Drink Preference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students/ trainees must be provided with the following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mulated workplace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/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’s food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eding and drinking paraphernalia and storage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 xml:space="preserve">Lecture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f instructions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al exercise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Written test/ questioning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Heading1"/>
        <w:ind w:left="720" w:hanging="720"/>
        <w:rPr>
          <w:rFonts w:cs="Arial"/>
          <w:b/>
          <w:b/>
        </w:rPr>
      </w:pPr>
      <w:r>
        <w:rPr>
          <w:rFonts w:cs="Arial"/>
          <w:b/>
        </w:rPr>
        <w:t xml:space="preserve">LO2.  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  <w:bCs/>
          <w:iCs/>
        </w:rPr>
        <w:t xml:space="preserve"> Bathe Pet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5400" w:leader="none"/>
        </w:tabs>
        <w:spacing w:before="60" w:after="60"/>
        <w:rPr/>
      </w:pPr>
      <w:r>
        <w:rPr>
          <w:rFonts w:cs="Arial" w:ascii="Arial" w:hAnsi="Arial"/>
        </w:rPr>
        <w:t>Bathing paraphernalia</w:t>
      </w:r>
      <w:r>
        <w:rPr>
          <w:rFonts w:cs="Arial" w:ascii="Arial" w:hAnsi="Arial"/>
          <w:bCs/>
          <w:iCs/>
        </w:rPr>
        <w:t xml:space="preserve"> is prepared in accordance with  safe practices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5400" w:leader="none"/>
        </w:tabs>
        <w:spacing w:before="60" w:after="60"/>
        <w:rPr/>
      </w:pPr>
      <w:r>
        <w:rPr>
          <w:rFonts w:cs="Arial" w:ascii="Arial" w:hAnsi="Arial"/>
        </w:rPr>
        <w:t>Bathing area</w:t>
      </w:r>
      <w:r>
        <w:rPr>
          <w:rFonts w:cs="Arial" w:ascii="Arial" w:hAnsi="Arial"/>
          <w:bCs/>
          <w:iCs/>
        </w:rPr>
        <w:t xml:space="preserve"> is checked for cleanliness and completeness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athing is performed in accordance with pets’ bathing requirement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ts are dried as appropriate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Bathing paraphernalia is stored in accordance with  safe practices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Bathing area is cleaned and dried in accordance with  safe practices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-5400" w:leader="none"/>
          <w:tab w:val="left" w:pos="1122" w:leader="none"/>
          <w:tab w:val="left" w:pos="1496" w:leader="none"/>
        </w:tabs>
        <w:spacing w:before="60" w:after="60"/>
        <w:ind w:left="2664" w:hanging="201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thing procedure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-5400" w:leader="none"/>
          <w:tab w:val="left" w:pos="1122" w:leader="none"/>
          <w:tab w:val="left" w:pos="1496" w:leader="none"/>
        </w:tabs>
        <w:spacing w:before="60" w:after="60"/>
        <w:ind w:left="2664" w:hanging="201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athing paraphernalia 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-5400" w:leader="none"/>
          <w:tab w:val="left" w:pos="1122" w:leader="none"/>
          <w:tab w:val="left" w:pos="1496" w:leader="none"/>
        </w:tabs>
        <w:spacing w:before="60" w:after="60"/>
        <w:ind w:left="2664" w:hanging="201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rying of pets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-5400" w:leader="none"/>
          <w:tab w:val="left" w:pos="1122" w:leader="none"/>
          <w:tab w:val="left" w:pos="1496" w:leader="none"/>
        </w:tabs>
        <w:spacing w:before="60" w:after="60"/>
        <w:ind w:left="2664" w:hanging="201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torage of bathing  paraphernalia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students/ trainees must be provided with the following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12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t/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thing paraphernalia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orage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s towel , shampoo, soap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ying paraphernalia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cture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f instructions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al exercises </w:t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Written test/ questioning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rFonts w:cs="Arial"/>
          <w:b/>
          <w:b/>
        </w:rPr>
      </w:pPr>
      <w:r>
        <w:rPr>
          <w:rFonts w:cs="Arial"/>
          <w:b/>
        </w:rPr>
        <w:t xml:space="preserve">LO3.  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</w:rPr>
        <w:t xml:space="preserve">  </w:t>
      </w:r>
      <w:r>
        <w:rPr>
          <w:rFonts w:cs="Arial"/>
          <w:b/>
          <w:bCs/>
          <w:iCs/>
        </w:rPr>
        <w:t xml:space="preserve"> Groom  Pet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Grooming paraphernalia is prepared in accordance with  requirement 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ts’ hair is checked for entanglement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ts’ nails are filed in accordance to grooming procedure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yes, ears, nose and teeth are cleaned in accordance to grooming requirement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ooming paraphernalia is cleaned in accordance with  safe practices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ooming paraphernalia is stored as per  standard practices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Grooming area is cleaned in accordance with  standard practices</w:t>
      </w:r>
    </w:p>
    <w:p>
      <w:pPr>
        <w:pStyle w:val="Normal"/>
        <w:tabs>
          <w:tab w:val="clear" w:pos="720"/>
          <w:tab w:val="left" w:pos="1440" w:leader="none"/>
        </w:tabs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2"/>
        </w:numPr>
        <w:tabs>
          <w:tab w:val="clear" w:pos="720"/>
        </w:tabs>
        <w:ind w:left="1440" w:hanging="1066"/>
        <w:rPr>
          <w:rFonts w:ascii="Arial" w:hAnsi="Arial" w:cs="Arial"/>
        </w:rPr>
      </w:pPr>
      <w:r>
        <w:rPr>
          <w:rFonts w:cs="Arial" w:ascii="Arial" w:hAnsi="Arial"/>
        </w:rPr>
        <w:t>Types of grooming paraphernalia and applications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ind w:left="1440" w:hanging="1066"/>
        <w:rPr>
          <w:rFonts w:ascii="Arial" w:hAnsi="Arial" w:cs="Arial"/>
        </w:rPr>
      </w:pPr>
      <w:r>
        <w:rPr>
          <w:rFonts w:cs="Arial" w:ascii="Arial" w:hAnsi="Arial"/>
        </w:rPr>
        <w:t>Grooming procedures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ind w:left="1440" w:hanging="1066"/>
        <w:rPr>
          <w:rFonts w:ascii="Arial" w:hAnsi="Arial" w:cs="Arial"/>
        </w:rPr>
      </w:pPr>
      <w:r>
        <w:rPr>
          <w:rFonts w:cs="Arial" w:ascii="Arial" w:hAnsi="Arial"/>
        </w:rPr>
        <w:t>Storing  of grooming paraphernalia</w:t>
      </w:r>
    </w:p>
    <w:p>
      <w:pPr>
        <w:pStyle w:val="TextBody"/>
        <w:tabs>
          <w:tab w:val="clear" w:pos="720"/>
          <w:tab w:val="left" w:pos="1122" w:leader="none"/>
          <w:tab w:val="left" w:pos="1496" w:leader="none"/>
        </w:tabs>
        <w:spacing w:before="60" w:after="60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students/ trainees must be provided with the following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/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oming paraphernalia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orage of grooming paraphernalia 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cture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f instructions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al exercise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Written test/ questioning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rFonts w:cs="Arial"/>
          <w:b/>
          <w:b/>
        </w:rPr>
      </w:pPr>
      <w:r>
        <w:rPr>
          <w:rFonts w:cs="Arial"/>
          <w:b/>
        </w:rPr>
        <w:t xml:space="preserve">LO4.  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</w:rPr>
        <w:t xml:space="preserve">  </w:t>
      </w:r>
      <w:r>
        <w:rPr>
          <w:rFonts w:cs="Arial"/>
          <w:b/>
          <w:bCs/>
          <w:iCs/>
        </w:rPr>
        <w:t xml:space="preserve">  Take Pet for stroll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ts’ schedule is prepared in accordance with household schedule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-5400" w:leader="none"/>
        </w:tabs>
        <w:spacing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ts’ strolling paraphernalia is prepared in accordance with  safety procedure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ets are brought to designated stroll places for pets.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2"/>
        </w:numPr>
        <w:tabs>
          <w:tab w:val="clear" w:pos="720"/>
        </w:tabs>
        <w:ind w:left="1440" w:hanging="10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ts  Stroll scheduling 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ind w:left="1440" w:hanging="1066"/>
        <w:rPr>
          <w:rFonts w:ascii="Arial" w:hAnsi="Arial" w:cs="Arial"/>
        </w:rPr>
      </w:pPr>
      <w:r>
        <w:rPr>
          <w:rFonts w:cs="Arial" w:ascii="Arial" w:hAnsi="Arial"/>
        </w:rPr>
        <w:t>Strolling paraphernalia preparation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ind w:left="1440" w:hanging="1066"/>
        <w:rPr>
          <w:rFonts w:ascii="Arial" w:hAnsi="Arial" w:cs="Arial"/>
        </w:rPr>
      </w:pPr>
      <w:r>
        <w:rPr>
          <w:rFonts w:cs="Arial" w:ascii="Arial" w:hAnsi="Arial"/>
        </w:rPr>
        <w:t>Pet strolling places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22" w:leader="none"/>
          <w:tab w:val="left" w:pos="1496" w:leader="none"/>
        </w:tabs>
        <w:spacing w:before="60" w:after="60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students/ trainees must be provided with the following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/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lling  paraphernalia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 strolling places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cture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f instructions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al exercise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Written test/ questioning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rFonts w:cs="Arial"/>
          <w:b/>
          <w:b/>
        </w:rPr>
      </w:pPr>
      <w:r>
        <w:rPr>
          <w:rFonts w:cs="Arial"/>
          <w:b/>
        </w:rPr>
        <w:t xml:space="preserve">LO5.  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</w:rPr>
        <w:t xml:space="preserve">  </w:t>
      </w:r>
      <w:r>
        <w:rPr>
          <w:rFonts w:cs="Arial"/>
          <w:b/>
          <w:bCs/>
          <w:iCs/>
        </w:rPr>
        <w:t xml:space="preserve">  Take Pet to veterinaria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2340" w:hanging="196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ts’ schedule coordinated in accordance with veterinarian’s</w:t>
      </w:r>
    </w:p>
    <w:p>
      <w:pPr>
        <w:pStyle w:val="TextBody"/>
        <w:tabs>
          <w:tab w:val="clear" w:pos="720"/>
          <w:tab w:val="left" w:pos="-5400" w:leader="none"/>
          <w:tab w:val="left" w:pos="1122" w:leader="none"/>
        </w:tabs>
        <w:spacing w:before="60" w:after="60"/>
        <w:ind w:left="37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schedule.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-5400" w:leader="none"/>
          <w:tab w:val="left" w:pos="1122" w:leader="none"/>
        </w:tabs>
        <w:spacing w:before="60" w:after="60"/>
        <w:ind w:left="2340" w:hanging="196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ts’ paraphernalia is prepared in accordance with standard</w:t>
      </w:r>
    </w:p>
    <w:p>
      <w:pPr>
        <w:pStyle w:val="TextBody"/>
        <w:tabs>
          <w:tab w:val="clear" w:pos="720"/>
          <w:tab w:val="left" w:pos="-5400" w:leader="none"/>
          <w:tab w:val="left" w:pos="1122" w:leader="none"/>
        </w:tabs>
        <w:spacing w:before="60" w:after="60"/>
        <w:ind w:left="374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>practices.</w:t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122" w:leader="none"/>
          <w:tab w:val="left" w:pos="1440" w:leader="none"/>
        </w:tabs>
        <w:ind w:left="2340" w:hanging="196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ets are brought to veterinarian for regular check-up.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2"/>
        </w:numPr>
        <w:tabs>
          <w:tab w:val="clear" w:pos="720"/>
        </w:tabs>
        <w:ind w:left="1440" w:hanging="10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ts   check up  schedule coordination 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ind w:left="1440" w:hanging="10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s check up  paraphernalia preparation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students/ trainees must be provided with the following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/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  paraphernalia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terinary 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cture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f instructions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al exercise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Written test/ questioning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2" w:leader="none"/>
          <w:tab w:val="left" w:pos="1309" w:leader="none"/>
        </w:tabs>
        <w:ind w:left="1720" w:hanging="1159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itz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14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32"/>
        </w:tabs>
        <w:ind w:left="2160" w:hanging="576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936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146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504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50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664" w:hanging="50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11:00Z</dcterms:created>
  <dc:creator>PROCUREMENT SERVICE</dc:creator>
  <dc:description/>
  <cp:keywords/>
  <dc:language>en-US</dc:language>
  <cp:lastModifiedBy>PROCUREMENT SERVICE</cp:lastModifiedBy>
  <dcterms:modified xsi:type="dcterms:W3CDTF">2006-08-10T07:46:00Z</dcterms:modified>
  <cp:revision>32</cp:revision>
  <dc:subject/>
  <dc:title>COMMON COMPETENCY</dc:title>
</cp:coreProperties>
</file>