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</w:rPr>
        <w:t>7.0 Attachments</w:t>
      </w:r>
    </w:p>
    <w:p>
      <w:pPr>
        <w:pStyle w:val="ListParagraph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DA-SOP-TSDO-01-F0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ogram Registration Requirement Checklist</w:t>
      </w:r>
    </w:p>
    <w:tbl>
      <w:tblPr>
        <w:tblW w:w="10495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60"/>
        <w:gridCol w:w="630"/>
        <w:gridCol w:w="630"/>
        <w:gridCol w:w="3690"/>
      </w:tblGrid>
      <w:tr>
        <w:trPr>
          <w:tblHeader w:val="true"/>
          <w:trHeight w:val="27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78" w:firstLine="3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Institu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(s) Applie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l/Fax No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55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Registration Requirement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mp-liant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</w:tc>
      </w:tr>
      <w:tr>
        <w:trPr>
          <w:tblHeader w:val="true"/>
          <w:trHeight w:val="86" w:hRule="atLeast"/>
          <w:cantSplit w:val="true"/>
        </w:trPr>
        <w:tc>
          <w:tcPr>
            <w:tcW w:w="55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 New Appl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PORATE AND ADMINISTRATIVE DOCUME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er of applic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ard Resolution / Academic Council Resolution  to offer the program signed by the Board  Secretary and attested by the Chairperson (SUCs, LCUs, and private institution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3222" w:leader="none"/>
                <w:tab w:val="left" w:pos="340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712" w:leader="none"/>
              </w:tabs>
              <w:ind w:left="720" w:right="25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 law creating the institution (for public institution) e.g. Republic Act, Executive Order, Sanggunian Resolution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urities and Exchange Commission (SEC) Registration for </w:t>
            </w:r>
            <w:r>
              <w:rPr>
                <w:rFonts w:cs="Calibri" w:ascii="Calibri" w:hAnsi="Calibri"/>
                <w:i/>
              </w:rPr>
              <w:t>private institutions</w:t>
            </w:r>
            <w:r>
              <w:rPr>
                <w:rFonts w:cs="Calibri" w:ascii="Calibri" w:hAnsi="Calibri"/>
              </w:rPr>
              <w:t xml:space="preserve"> (must specifically cover the Training delivery sit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cles of Incorpora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0" w:leader="none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Proof of building Ownership  or contract of lease (covering at least  two years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Fire Safety Certific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ind w:left="36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 Institutions that will branch ou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rticles of Incorporation &amp; Bylaws must state reasons for opening of the branch. The Board Resolution signed by majority of the Incorporators must be notarized, received and noted by S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URRICULAR REQUIREMENT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12" w:leader="none"/>
                <w:tab w:val="left" w:pos="2160" w:leader="none"/>
              </w:tabs>
              <w:ind w:left="792" w:right="252" w:hanging="45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mpetency-based Curriculum (indicating the qualification being addressed and the competencies to be develope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720" w:right="25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desig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720" w:right="252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es of instru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List of equipment, tools and consumables necessary to deliver the program.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instructional materials (such as reference materials, slides, videotapes, internet access and library resources) necessary to deliver the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hysical Facilities &amp; Off-Campus Physical Facilities indicating floor are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7641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hop layout of training facilities indicating the floor area</w:t>
              <w:tab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right" w:pos="7641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right" w:pos="7641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CULTY AND PERSONNE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officials with their qualifications (supporting evidences available, such as copies of certificates, etc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 xml:space="preserve">List of faculty with their qualifications, areas of expertise, and courses/seminars attended (supporting evidence available, such as relevant trainer qualification certificates, copies of contracts of employment, etc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f non-teaching staff with their qualifications (supporting evidences available, such as copies of certificates/contracts of employment, etc)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ADEMIC RUL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nd breakdown of tuition and other fees (duly signed by the school head indicating the effectivity of school year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ed grading system, details of which are provided to students/trainees at the start of their pr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y requirements for the program comply with the relevant training regulations if applicable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es on attendance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PORT SERVIC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services are available to the students/trainees (if these services are contracted out or out-sourced, the contract or MOA or similar documents must be submitte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areer guidance services are available to the students/traine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Community outreach program (documented evidences available) – option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5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Research that supports the operation of the school is carried-out (e.g. surveys, consultations, meeting with local industry and community representatives; technical research) – option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Checked by: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UTPRAS Focal Perso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Date: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SDA-SOP-TSDO-01-F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DESI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VET QUALIFICATION: ___________________________</w:t>
      </w:r>
    </w:p>
    <w:p>
      <w:pPr>
        <w:pStyle w:val="Normal"/>
        <w:jc w:val="center"/>
        <w:rPr/>
      </w:pPr>
      <w:r>
        <w:rPr/>
        <w:t>Nominal Duration: _______________________</w:t>
      </w:r>
    </w:p>
    <w:p>
      <w:pPr>
        <w:pStyle w:val="Normal"/>
        <w:rPr/>
      </w:pPr>
      <w:r>
        <w:rPr/>
        <w:t>Name of Institution</w:t>
        <w:tab/>
        <w:t>: ___________________________________</w:t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50"/>
        <w:gridCol w:w="450"/>
        <w:gridCol w:w="450"/>
        <w:gridCol w:w="45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cies</w:t>
            </w:r>
          </w:p>
        </w:tc>
        <w:tc>
          <w:tcPr>
            <w:tcW w:w="87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of Training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2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3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5</w:t>
            </w:r>
          </w:p>
        </w:tc>
      </w:tr>
      <w:tr>
        <w:trPr>
          <w:trHeight w:val="39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Competencies (__ 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Competencies (__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Competencies (__hrs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Header"/>
        <w:rPr/>
      </w:pPr>
      <w:r>
        <w:rPr>
          <w:rFonts w:cs="Arial"/>
          <w:bCs/>
        </w:rPr>
        <w:t>Submitted by: __________________</w:t>
        <w:tab/>
        <w:t xml:space="preserve">   Attested by: ______________________  </w:t>
        <w:tab/>
        <w:t>Inspected by: __________________</w:t>
      </w:r>
    </w:p>
    <w:p>
      <w:pPr>
        <w:pStyle w:val="Header"/>
        <w:rPr>
          <w:rFonts w:cs="Arial"/>
          <w:bCs/>
          <w:sz w:val="22"/>
          <w:szCs w:val="22"/>
          <w:lang w:val="en-US"/>
        </w:rPr>
      </w:pPr>
      <w:r>
        <w:rPr>
          <w:rFonts w:eastAsia="Arial" w:cs="Arial"/>
          <w:bCs/>
          <w:sz w:val="22"/>
          <w:szCs w:val="22"/>
        </w:rPr>
        <w:t xml:space="preserve">                           </w:t>
      </w:r>
      <w:r>
        <w:rPr>
          <w:rFonts w:cs="Arial"/>
          <w:bCs/>
          <w:sz w:val="22"/>
          <w:szCs w:val="22"/>
        </w:rPr>
        <w:t>Institution Representative</w:t>
        <w:tab/>
        <w:t xml:space="preserve">                        Institution Head</w:t>
        <w:tab/>
        <w:t xml:space="preserve">                                                 PO / DO / TEP Expert</w:t>
      </w:r>
    </w:p>
    <w:p>
      <w:pPr>
        <w:pStyle w:val="Header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/>
      </w:pPr>
      <w:r>
        <w:rPr>
          <w:rFonts w:cs="Arial"/>
          <w:bCs/>
        </w:rPr>
        <w:t>Date:</w:t>
        <w:tab/>
      </w:r>
      <w:r>
        <w:rPr>
          <w:rFonts w:cs="Arial"/>
          <w:bCs/>
          <w:lang w:val="en-US"/>
        </w:rPr>
        <w:t xml:space="preserve">  </w:t>
      </w:r>
      <w:r>
        <w:rPr>
          <w:rFonts w:cs="Arial"/>
          <w:bCs/>
        </w:rPr>
        <w:t>Date:</w:t>
        <w:tab/>
      </w:r>
      <w:r>
        <w:rPr>
          <w:rFonts w:cs="Arial"/>
          <w:bCs/>
          <w:lang w:val="en-US"/>
        </w:rPr>
        <w:t xml:space="preserve">      </w:t>
      </w:r>
      <w:r>
        <w:rPr>
          <w:rFonts w:cs="Arial"/>
          <w:bCs/>
        </w:rPr>
        <w:t>Date:</w:t>
      </w:r>
    </w:p>
    <w:p>
      <w:pPr>
        <w:pStyle w:val="ListParagrap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right="-664" w:hanging="0"/>
        <w:jc w:val="right"/>
        <w:rPr>
          <w:b/>
          <w:b/>
          <w:bCs/>
        </w:rPr>
      </w:pPr>
      <w:r>
        <w:rPr>
          <w:sz w:val="20"/>
          <w:szCs w:val="20"/>
        </w:rPr>
        <w:t>TESDA-SOP-TSDO-01-F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EQUIPMENT</w:t>
      </w:r>
    </w:p>
    <w:p>
      <w:pPr>
        <w:pStyle w:val="Normal"/>
        <w:ind w:left="2880" w:firstLine="720"/>
        <w:rPr/>
      </w:pPr>
      <w:r>
        <w:rPr/>
        <w:t xml:space="preserve">Program:        </w:t>
        <w:tab/>
        <w:t>_______________________________</w:t>
      </w:r>
    </w:p>
    <w:p>
      <w:pPr>
        <w:pStyle w:val="Normal"/>
        <w:ind w:left="3600" w:hanging="0"/>
        <w:rPr/>
      </w:pPr>
      <w:r>
        <w:rPr/>
        <w:t xml:space="preserve">Name of Institution: </w:t>
        <w:tab/>
        <w:t>_______________________________</w:t>
      </w:r>
    </w:p>
    <w:p>
      <w:pPr>
        <w:pStyle w:val="Normal"/>
        <w:ind w:left="3600" w:hanging="0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1620"/>
        <w:gridCol w:w="1260"/>
        <w:gridCol w:w="1260"/>
        <w:gridCol w:w="1440"/>
        <w:gridCol w:w="1620"/>
        <w:gridCol w:w="1620"/>
      </w:tblGrid>
      <w:tr>
        <w:trPr>
          <w:tblHeader w:val="true"/>
          <w:trHeight w:val="1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quip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tion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’s Remark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(indicat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Institution Head</w:t>
        <w:tab/>
        <w:t xml:space="preserve">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ListParagraph"/>
        <w:jc w:val="both"/>
        <w:rPr>
          <w:b/>
          <w:b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right="-664" w:hanging="0"/>
        <w:jc w:val="right"/>
        <w:rPr>
          <w:b/>
          <w:b/>
          <w:bCs/>
        </w:rPr>
      </w:pPr>
      <w:r>
        <w:rPr>
          <w:sz w:val="20"/>
          <w:szCs w:val="20"/>
        </w:rPr>
        <w:t>TESDA-SOP-TSDO-01-F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TOOLS</w:t>
      </w:r>
    </w:p>
    <w:p>
      <w:pPr>
        <w:pStyle w:val="Normal"/>
        <w:ind w:left="2880" w:firstLine="720"/>
        <w:rPr/>
      </w:pPr>
      <w:r>
        <w:rPr/>
        <w:t xml:space="preserve">Program:        </w:t>
        <w:tab/>
        <w:t>_______________________________</w:t>
      </w:r>
    </w:p>
    <w:p>
      <w:pPr>
        <w:pStyle w:val="Normal"/>
        <w:ind w:left="3600" w:hanging="0"/>
        <w:rPr/>
      </w:pPr>
      <w:r>
        <w:rPr/>
        <w:t xml:space="preserve">Name of Institution: </w:t>
        <w:tab/>
        <w:t>_______________________________</w:t>
      </w:r>
    </w:p>
    <w:p>
      <w:pPr>
        <w:pStyle w:val="Normal"/>
        <w:ind w:left="3600" w:hanging="0"/>
        <w:rPr/>
      </w:pPr>
      <w:r>
        <w:rPr/>
      </w:r>
    </w:p>
    <w:tbl>
      <w:tblPr>
        <w:tblW w:w="14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1620"/>
        <w:gridCol w:w="1260"/>
        <w:gridCol w:w="1260"/>
        <w:gridCol w:w="1440"/>
        <w:gridCol w:w="1620"/>
        <w:gridCol w:w="1792"/>
      </w:tblGrid>
      <w:tr>
        <w:trPr>
          <w:tblHeader w:val="true"/>
          <w:trHeight w:val="1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ame of Too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quisition 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7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b/>
                <w:bCs/>
              </w:rPr>
              <w:t>Inspector’s Remarks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(indicat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right="-664" w:hanging="0"/>
        <w:jc w:val="right"/>
        <w:rPr>
          <w:b/>
          <w:b/>
          <w:bCs/>
        </w:rPr>
      </w:pPr>
      <w:r>
        <w:rPr>
          <w:sz w:val="20"/>
          <w:szCs w:val="20"/>
        </w:rPr>
        <w:t>TESDA-SOP-TSDO-01-F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OF CONSUMABLES</w:t>
      </w:r>
    </w:p>
    <w:p>
      <w:pPr>
        <w:pStyle w:val="Normal"/>
        <w:jc w:val="center"/>
        <w:rPr/>
      </w:pPr>
      <w:r>
        <w:rPr>
          <w:sz w:val="22"/>
        </w:rPr>
        <w:t>Program:         ______________________________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Name of Institution:   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  <w:gridCol w:w="1620"/>
        <w:gridCol w:w="1260"/>
        <w:gridCol w:w="1350"/>
        <w:gridCol w:w="1620"/>
        <w:gridCol w:w="2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Consumab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on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 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f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cent Compli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Inspectors Remar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dicate the standard rati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(7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Header"/>
        <w:jc w:val="both"/>
        <w:rPr>
          <w:rFonts w:ascii="Century Gothic" w:hAnsi="Century Gothic" w:cs="Arial"/>
          <w:b/>
          <w:b/>
          <w:bC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/>
        </w:rPr>
      </w:r>
    </w:p>
    <w:p>
      <w:pPr>
        <w:pStyle w:val="ListParagraph"/>
        <w:jc w:val="both"/>
        <w:rPr>
          <w:b/>
          <w:b/>
        </w:rPr>
      </w:pPr>
      <w:r>
        <w:rPr>
          <w:rFonts w:cs="Arial" w:ascii="Century Gothic" w:hAnsi="Century Gothic"/>
          <w:i/>
          <w:sz w:val="20"/>
          <w:szCs w:val="20"/>
        </w:rPr>
        <w:t>Note: Columns 1-4 to be filled out by Institution;  Columns 5-8 to be filled out by PO/DO/TEP-Expe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hadow/>
          <w:sz w:val="20"/>
          <w:szCs w:val="20"/>
        </w:rPr>
        <w:t>TESDA-SOP-TSDO-01-F06</w:t>
      </w:r>
    </w:p>
    <w:p>
      <w:pPr>
        <w:pStyle w:val="Normal"/>
        <w:jc w:val="right"/>
        <w:rPr>
          <w:shadow/>
          <w:sz w:val="22"/>
          <w:szCs w:val="20"/>
        </w:rPr>
      </w:pPr>
      <w:r>
        <w:rPr>
          <w:shadow/>
          <w:sz w:val="22"/>
          <w:szCs w:val="20"/>
        </w:rPr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LIST OF INSTRUCTIONAL MATERIALS/LIBRARY HOLDING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tabs>
          <w:tab w:val="clear" w:pos="720"/>
          <w:tab w:val="left" w:pos="3366" w:leader="none"/>
        </w:tabs>
        <w:rPr>
          <w:sz w:val="22"/>
        </w:rPr>
      </w:pPr>
      <w:r>
        <w:rPr>
          <w:sz w:val="22"/>
        </w:rPr>
        <w:tab/>
        <w:tab/>
        <w:tab/>
        <w:t xml:space="preserve">Program:      </w:t>
        <w:tab/>
        <w:tab/>
        <w:tab/>
        <w:t>___________________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  <w:tab/>
        <w:tab/>
        <w:tab/>
        <w:t xml:space="preserve">Name of Institution:   </w:t>
        <w:tab/>
        <w:tab/>
        <w:t>___________________</w:t>
      </w:r>
    </w:p>
    <w:p>
      <w:pPr>
        <w:pStyle w:val="Normal"/>
        <w:tabs>
          <w:tab w:val="clear" w:pos="720"/>
          <w:tab w:val="left" w:pos="3366" w:leader="none"/>
        </w:tabs>
        <w:ind w:left="3366" w:hanging="3366"/>
        <w:rPr>
          <w:sz w:val="22"/>
        </w:rPr>
      </w:pPr>
      <w:r>
        <w:rPr>
          <w:sz w:val="22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81"/>
        <w:gridCol w:w="2481"/>
        <w:gridCol w:w="1870"/>
        <w:gridCol w:w="331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ification*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Public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of Copi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Institution Head</w:t>
        <w:tab/>
        <w:t xml:space="preserve">        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1"/>
      </w:tblGrid>
      <w:tr>
        <w:trPr>
          <w:cantSplit w:val="true"/>
        </w:trPr>
        <w:tc>
          <w:tcPr>
            <w:tcW w:w="14261" w:type="dxa"/>
            <w:tcBorders/>
          </w:tcPr>
          <w:p>
            <w:pPr>
              <w:pStyle w:val="Header"/>
              <w:ind w:left="72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* Classify whether journal, book, magazine, etc.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SDA-SOP-TSDO-01-F07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OF INSTITUTION’S PHYSICAL FACILITI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</w:t>
        <w:tab/>
        <w:tab/>
        <w:t>_____________________________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Name of Institution:     _____________________________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tbl>
      <w:tblPr>
        <w:tblW w:w="13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296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Institution Head</w:t>
        <w:tab/>
        <w:t xml:space="preserve">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Cs/>
          <w:shadow/>
          <w:sz w:val="20"/>
          <w:szCs w:val="20"/>
        </w:rPr>
        <w:t>TESDA-SOP-TSDO-01-F08</w:t>
      </w:r>
    </w:p>
    <w:p>
      <w:pPr>
        <w:pStyle w:val="Normal"/>
        <w:jc w:val="center"/>
        <w:rPr>
          <w:b/>
          <w:b/>
          <w:bCs/>
          <w:shadow/>
          <w:sz w:val="22"/>
          <w:szCs w:val="20"/>
        </w:rPr>
      </w:pPr>
      <w:r>
        <w:rPr>
          <w:b/>
          <w:bCs/>
          <w:shadow/>
          <w:sz w:val="22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IST OF OFF-CAMPUS PHYSICAL FACILITIES</w:t>
      </w:r>
    </w:p>
    <w:p>
      <w:pPr>
        <w:pStyle w:val="Normal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</w:t>
        <w:tab/>
        <w:tab/>
        <w:t>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ame of Institution:  </w:t>
        <w:tab/>
        <w:t xml:space="preserve"> 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527"/>
        <w:gridCol w:w="2442"/>
        <w:gridCol w:w="2998"/>
      </w:tblGrid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or’s Remarks</w:t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Institution Head</w:t>
        <w:tab/>
        <w:t xml:space="preserve">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ListParagraph"/>
        <w:jc w:val="left"/>
        <w:rPr>
          <w:b/>
          <w:b/>
        </w:rPr>
      </w:pPr>
      <w:r>
        <w:rPr>
          <w:rFonts w:cs="Arial" w:ascii="Century Gothic" w:hAnsi="Century Gothic"/>
          <w:bCs/>
        </w:rPr>
        <w:t>Date:</w:t>
        <w:tab/>
        <w:tab/>
        <w:tab/>
        <w:tab/>
        <w:tab/>
        <w:tab/>
        <w:t>Date:</w:t>
        <w:tab/>
        <w:tab/>
        <w:tab/>
        <w:tab/>
        <w:tab/>
        <w:t>Date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right"/>
        <w:rPr>
          <w:b/>
          <w:b/>
          <w:bCs/>
        </w:rPr>
      </w:pPr>
      <w:r>
        <w:rPr>
          <w:sz w:val="20"/>
          <w:szCs w:val="20"/>
        </w:rPr>
        <w:t>TESDA-SOP-TSDO-01-F09</w:t>
      </w:r>
    </w:p>
    <w:p>
      <w:pPr>
        <w:pStyle w:val="Normal"/>
        <w:jc w:val="center"/>
        <w:rPr/>
      </w:pPr>
      <w:r>
        <w:rPr>
          <w:b/>
          <w:shadow/>
          <w:sz w:val="22"/>
        </w:rPr>
        <w:t>LIST OF OFFICIALS (President, Registrar, Guidance Counselor, etc.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Program:      __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 xml:space="preserve">  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062"/>
        <w:gridCol w:w="1696"/>
        <w:gridCol w:w="1577"/>
        <w:gridCol w:w="1566"/>
        <w:gridCol w:w="1566"/>
        <w:gridCol w:w="1657"/>
        <w:gridCol w:w="139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petency Certificat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  <w:p>
            <w:pPr>
              <w:pStyle w:val="Head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Institution Head</w:t>
        <w:tab/>
        <w:t xml:space="preserve">      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  <w:lang w:val="en-US"/>
        </w:rPr>
      </w:pPr>
      <w:r>
        <w:rPr>
          <w:rFonts w:cs="Arial" w:ascii="Century Gothic" w:hAnsi="Century Gothic"/>
          <w:bCs/>
          <w:sz w:val="22"/>
          <w:szCs w:val="22"/>
          <w:lang w:val="en-US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right"/>
        <w:rPr>
          <w:b/>
          <w:b/>
          <w:bCs/>
        </w:rPr>
      </w:pPr>
      <w:r>
        <w:rPr>
          <w:sz w:val="20"/>
          <w:szCs w:val="20"/>
        </w:rPr>
        <w:t>TESDA-SOP-TSDO-01-F10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TRAINERS, FACULTY, TEACHING PROFESSIONALS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 </w:t>
        <w:tab/>
        <w:t>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>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19"/>
        <w:gridCol w:w="1705"/>
        <w:gridCol w:w="1585"/>
        <w:gridCol w:w="1574"/>
        <w:gridCol w:w="1574"/>
        <w:gridCol w:w="1666"/>
        <w:gridCol w:w="2251"/>
      </w:tblGrid>
      <w:tr>
        <w:trPr>
          <w:trHeight w:val="7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Relevant Trainer Qualification Certifica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Institution Head</w:t>
        <w:tab/>
        <w:t xml:space="preserve">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Header"/>
        <w:ind w:left="11520" w:firstLine="7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4680"/>
        <w:gridCol w:w="3452"/>
        <w:gridCol w:w="485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Header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9360" w:firstLine="720"/>
        <w:jc w:val="right"/>
        <w:rPr>
          <w:b/>
          <w:b/>
          <w:bCs/>
        </w:rPr>
      </w:pPr>
      <w:r>
        <w:rPr>
          <w:sz w:val="20"/>
          <w:szCs w:val="20"/>
        </w:rPr>
        <w:t>TESDA-SOP-TSDO-01-F11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NON-TEACHING STAFF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ram:      </w:t>
        <w:tab/>
        <w:t>_________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 xml:space="preserve">Name of Institution:   </w:t>
        <w:tab/>
        <w:t>______________________</w:t>
      </w:r>
    </w:p>
    <w:p>
      <w:pPr>
        <w:pStyle w:val="Normal"/>
        <w:ind w:left="3600" w:firstLine="720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19"/>
        <w:gridCol w:w="1705"/>
        <w:gridCol w:w="1585"/>
        <w:gridCol w:w="1574"/>
        <w:gridCol w:w="1574"/>
        <w:gridCol w:w="1710"/>
        <w:gridCol w:w="2685"/>
      </w:tblGrid>
      <w:tr>
        <w:trPr>
          <w:trHeight w:val="7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tur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ducational Attain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xperience Related to Posi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dustry Exper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  <w:t>Qualification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mark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ubmitted by: __________________</w:t>
        <w:tab/>
        <w:t xml:space="preserve">   Attested by: ______________________  </w:t>
        <w:tab/>
        <w:t>Inspected by: ___________________</w:t>
      </w:r>
    </w:p>
    <w:p>
      <w:pPr>
        <w:pStyle w:val="Header"/>
        <w:rPr>
          <w:rFonts w:ascii="Century Gothic" w:hAnsi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</w:t>
      </w:r>
      <w:r>
        <w:rPr>
          <w:rFonts w:cs="Arial" w:ascii="Century Gothic" w:hAnsi="Century Gothic"/>
          <w:bCs/>
          <w:sz w:val="22"/>
          <w:szCs w:val="22"/>
        </w:rPr>
        <w:t>Institution Representative</w:t>
        <w:tab/>
        <w:t xml:space="preserve">                                 Institution Head</w:t>
        <w:tab/>
        <w:t xml:space="preserve">                             PO / DO / TEP Expert</w:t>
      </w:r>
    </w:p>
    <w:p>
      <w:pPr>
        <w:pStyle w:val="Head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Date:</w:t>
        <w:tab/>
        <w:t>Date:</w:t>
        <w:tab/>
        <w:t>Date:</w:t>
      </w:r>
    </w:p>
    <w:p>
      <w:pPr>
        <w:pStyle w:val="ListParagrap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89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sz w:val="20"/>
          <w:szCs w:val="20"/>
        </w:rPr>
        <w:t>TESDA-SOP-TSDO-01-F1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chnical Education and Skills Development Author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TPRAS TRACKING SHE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AME OF INSTITUTION</w:t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DDRESS</w:t>
        <w:tab/>
        <w:tab/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270" w:hanging="27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ACT PERSON/S</w:t>
        <w:tab/>
        <w:t>:</w:t>
      </w:r>
      <w:r>
        <w:rPr>
          <w:rFonts w:cs="Century Gothic" w:ascii="Century Gothic" w:hAnsi="Century Gothic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GRAM APPLIED FOR</w:t>
        <w:tab/>
        <w:t>: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1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998"/>
        <w:gridCol w:w="1350"/>
        <w:gridCol w:w="1170"/>
        <w:gridCol w:w="835"/>
        <w:gridCol w:w="1042"/>
      </w:tblGrid>
      <w:tr>
        <w:trPr>
          <w:tblHeader w:val="true"/>
          <w:trHeight w:val="328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gram Registration Activities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atu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marks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r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-cant TV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POD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itution representative visits / inquires about program registration requirements and procedur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O/DO UTPRAS Focal Person conducts orientation/briefing to applicant Institution on the follow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 Registration Policies Procedures and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nduct of ocular inspe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ining Regulations and Preparation of curriculum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ation and putting up of standard signage for the TESDA registered program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 Registration Compliance Audi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01" w:leader="none"/>
              </w:tabs>
              <w:ind w:left="360" w:hanging="1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anctions and Penalties to   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rring institutio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licant Institution submits required documents to PO/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PRAS Focal receives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. Checks completeness of documents against checkli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2 Returns application if documents are not complete based on the registration requirements with notation of deficienci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3 Officially receives (stamps received) if documents are comple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 Issues Acknowledgment Letter together with the processed Program Registration Requirement Checkli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5 Advises applicant to pay the non-refundable Registration Fee during the ocular inspection at the PO/D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PRAS focal evaluates submitted documents in detai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 Evaluates the curriculum against the T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2 Determines compliance of the curriculum against the CBC definition / form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3 For programs not covered by TR (NTR), review of the curriculum shall be done with an expe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.1 UTPRAS Focal person recommends to the PD/DD the conduct of ocular inspection if documents are in order; 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4.2 sends letter signed by the PD/DD informing the deficiencies, the 10 calendar days to comply with the requirements and the return of the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duct site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 The PO/DO UTPRAS focal pers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1 Advises institution re conduct of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2 Prepares checklist for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3 Schedules team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2 UTPRAS inspection te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2.1 Inspects the tools/equipments, consumables, books, workshops, facility, faculty and personnel, corporate and administrative documents, academic rules and support services against the submitted Program Registration Require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e result of site inspec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 UTPRAS Inspection Te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1 Prepares and signs inspection re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2 Discusses results of inspection to the institution’s representative and request for the signature on the inspection repo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3 Provides copy of the inspection report to the institution’s representati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7.1.4 If there are deficiencies, informs the institution that they have 30 calendar days to comply and that a re-inspection shall be conducted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1.5 Submits inspection report to the UTPRAS Focal Pers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2 UTPRAS Focal Person submits inspection report to the PD/D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3 For compliant institution, PO/DO submits complete documents together with the result of inspection and corresponding recommendation to RO for final review within 5 calendar day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4 For institution with deficiencies, the PO/DO reminds in writing the institution within 15 calendar days after the conduct of inspection on the 30-calendar day allowable period to comply with the requirements. In case the institution fails to comply with the requirements within the 30-calendar day period, the PO/DO submits the documents to the RO and recommends issuance of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) Issue CoPR /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 RO UTPRAS focal person conducts final review of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.1 If found to be in order, recommends issuance of CoP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1.2 If there are deficiencies, notifies PO/DO of the deficiencie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2 Within the day after receipt of the notice, the PO/DO UTPRAS focal person notifies the institution about deficiencies, and the 5 calendar days to comp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3 Upon receipt of the documents correcting the deficiencies from the institution and if found to be in order, the PD/DD forwards the said documents to RO and recommends issuance of CoPR within 5 calendar days. In case the institution fails to comply, the PD/DD recommends issuance of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4 Within 10 calendar days after receipt of recommendations from PD/DD, RO focal person prepares CoPR or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5 RD approves and sign CoPR or Letter of Deni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6 RO releases CoPR or Letter of Denial to PO/DO together with the institution’s documen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7 PO/DO releases CoPR or Letter of Denial to the institu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  <w:tab/>
        <w:tab/>
        <w:tab/>
        <w:tab/>
        <w:tab/>
        <w:tab/>
        <w:tab/>
        <w:t>No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PRAS Focal Person</w:t>
        <w:tab/>
        <w:tab/>
        <w:tab/>
        <w:tab/>
        <w:tab/>
        <w:t>Provincial/District Director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Date:</w:t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ESDA-SOP-TSDO-01-F13</w:t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CTION REPORT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fied TVET Program Registration and Accreditation System (UTPR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ON: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INCE: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of Inspection: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 BASIC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 of Institution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. PROGRAM APPLIED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27"/>
        <w:gridCol w:w="1845"/>
        <w:gridCol w:w="1839"/>
        <w:gridCol w:w="18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 Title and PTQF Level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l Durati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I. FINDINGS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61"/>
        <w:gridCol w:w="1390"/>
        <w:gridCol w:w="1350"/>
        <w:gridCol w:w="139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egistration Requirements Checked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Compli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arks </w:t>
            </w:r>
            <w:r>
              <w:rPr>
                <w:sz w:val="22"/>
                <w:szCs w:val="22"/>
              </w:rPr>
              <w:t>(Use additional sheet/s if necessary)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compli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RATE AND ADMINISTRATIVE DOCUMEN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ter of applicati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esolution to offer the program (signed by the Board  Secretary and attested by the Chairperson: SUCs, LCUs, and private institutio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12" w:leader="none"/>
              </w:tabs>
              <w:ind w:left="720" w:righ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law creating the institution (for public institution) e.g. Republic Act, Executive Order, Sanggunian Resolution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Securities and Exchange Commission (SEC) Registration must specifically cover the Training delivery site (</w:t>
            </w:r>
            <w:r>
              <w:rPr>
                <w:i/>
                <w:sz w:val="22"/>
                <w:szCs w:val="22"/>
              </w:rPr>
              <w:t>private institution onl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cles of Incorporation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ertificate of Ownership of building/contract of lease (covering at least  two year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Fire Safety Certific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Institutions that will branch o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s of Incorporation &amp; Bylaws must state reasons for opening of the branch. The Board Resolution signed by majority of the Incorporators must be notarized, received and noted by SE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CURRICULUM AND PROGRAM DELIVER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  <w:tab w:val="left" w:pos="2160" w:leader="none"/>
              </w:tabs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etency-based Curriculum (indicating the qualification being addressed and the competencies to be developed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desig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612" w:leader="none"/>
              </w:tabs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s of instruc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quipments, tools and consumables necessary to deliver the program.  (Please attach TESDA-SOP-01-F03, TESDA-SOP-01-F04, TESDA-SOP-01-F0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</w:rPr>
              <w:t>Instructional materials (such as reference materials, slides, videotapes, internet access and library resources) necessary to deliver the program (Please attach TESDA-SOP-01-F06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hysical Facilities &amp; Off-Campus Physical Facilities indicating floor area (Please attach TESDA-SOP-01-F07, TESDA-SOP-01-F08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764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op layout of training facilities indicating the floor area</w:t>
              <w:tab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764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Y AND PERSONN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List of officials with their qualifications (supporting evidences available, such as copies of certificates, etc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lease attach TESDA-SOP-01-F09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List of faculty teaching on the program, with their qualifications, areas of expertise, and courses/seminars attended (supporting evidence available, such as NTTC, copies of contracts of employment, etc) (Please attach TESDA-SOP-01-F10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non-teaching staff with their qualifications (supporting evidences available, such as copies of certificates/contracts of employment, etc) (Please attach TESDA-SOP-01-F1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DEMIC RUL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and breakdown of tuition and other fees (duly signed by the school head indicating the effectivity of school year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ed grading system, details of which are provided to students/trainees at the start of their prog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requirements for the program comply with the relevant training regulations if applicabl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s on attendan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 SERVIC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services are available to the students/trainees (if these services are contracted out or out-sourced, the contract or MOA or similar documents must be submitte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reer guidance services are available to the students/traine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outreach program (documented evidences available) – optio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search that supports the operation of the school is carried-out (e.g. surveys, consultations, meeting with local industry and community representatives; technical research) – optio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V. RECOMMEND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6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lease mark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Ac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ommended to offer program applied for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 for re-inspection on (mm/dd/yy)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thers (</w:t>
            </w:r>
            <w:r>
              <w:rPr>
                <w:i/>
                <w:sz w:val="22"/>
                <w:szCs w:val="22"/>
              </w:rPr>
              <w:t>Please specify</w:t>
            </w:r>
            <w:r>
              <w:rPr>
                <w:sz w:val="22"/>
                <w:szCs w:val="22"/>
              </w:rPr>
              <w:t>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. CONFI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853"/>
        <w:gridCol w:w="158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pplicant Institution’s Representative and Designati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pared by: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PECTION TEAM MEMB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>Signature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1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2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  <w:t>3. __________________________</w:t>
        <w:tab/>
        <w:tab/>
        <w:tab/>
        <w:t>_____________________</w:t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9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ESDA-SOP-TSDO-01-F14</w:t>
      </w:r>
    </w:p>
    <w:p>
      <w:pPr>
        <w:pStyle w:val="ListParagraph"/>
        <w:ind w:left="72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 OF ACKNOWLEDGMENT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te </w:t>
      </w:r>
    </w:p>
    <w:p>
      <w:pPr>
        <w:pStyle w:val="ListParagraph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 HEAD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____: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his acknowledges receipt of your institution’s application for Program Registration of the following qualification(s)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</w:p>
    <w:p>
      <w:pPr>
        <w:pStyle w:val="ListParagraph"/>
        <w:numPr>
          <w:ilvl w:val="1"/>
          <w:numId w:val="7"/>
        </w:numPr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</w:p>
    <w:p>
      <w:pPr>
        <w:pStyle w:val="ListParagraph"/>
        <w:ind w:left="144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evaluate the documents you have submitted and will inform you of our findings 15 calendar days after our receipt of your documents.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nk you for your interest in being a TESDA partner in technical education and skills development.</w:t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Very truly yours,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vincial / District Director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vincial/District Office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ind w:left="0" w:hanging="0"/>
        <w:jc w:val="right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/>
        </w:rPr>
        <w:t>TESDA-SOP-TSDO-01-F15</w:t>
      </w:r>
    </w:p>
    <w:p>
      <w:pPr>
        <w:pStyle w:val="ListParagraph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TTER OF DENIAL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Date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 HEAD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tion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of School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____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e regret to inform you that your application for program registration of </w:t>
      </w:r>
      <w:r>
        <w:rPr>
          <w:rFonts w:cs="Arial" w:ascii="Arial" w:hAnsi="Arial"/>
          <w:i/>
          <w:sz w:val="24"/>
          <w:szCs w:val="24"/>
          <w:u w:val="single"/>
        </w:rPr>
        <w:t>(name of qualification)</w:t>
      </w:r>
      <w:r>
        <w:rPr>
          <w:rFonts w:cs="Arial" w:ascii="Arial" w:hAnsi="Arial"/>
          <w:sz w:val="24"/>
          <w:szCs w:val="24"/>
        </w:rPr>
        <w:t xml:space="preserve"> is being denied because of the following reasons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Your institution has failed to comply with the deficiencies noted in our review of the submitted document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) Your institution has failed to comply with the deficiencies noted during the inspection conducted last </w:t>
      </w:r>
      <w:r>
        <w:rPr>
          <w:rFonts w:cs="Arial" w:ascii="Arial" w:hAnsi="Arial"/>
          <w:i/>
          <w:sz w:val="24"/>
          <w:szCs w:val="24"/>
          <w:u w:val="single"/>
        </w:rPr>
        <w:t xml:space="preserve">(date of inspection)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) Others: </w:t>
      </w:r>
      <w:r>
        <w:rPr>
          <w:rFonts w:cs="Arial" w:ascii="Arial" w:hAnsi="Arial"/>
          <w:i/>
          <w:sz w:val="24"/>
          <w:szCs w:val="24"/>
          <w:u w:val="single"/>
        </w:rPr>
        <w:t>(Please specify valid reason/s  for denial of application)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_____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lease be informed, however, that you may re-apply should you think that you have complied with the identified deficiencies. Our office is willing to provide you technical assistance when needed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ery truly yours,</w:t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egional Director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88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ESDA Region ___</w:t>
      </w:r>
    </w:p>
    <w:p>
      <w:pPr>
        <w:pStyle w:val="ListParagraph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ESDA-SOP-TSDO-01-F16</w:t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5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634"/>
        <w:gridCol w:w="690"/>
        <w:gridCol w:w="535"/>
        <w:gridCol w:w="540"/>
      </w:tblGrid>
      <w:tr>
        <w:trPr>
          <w:trHeight w:val="300" w:hRule="atLeast"/>
        </w:trPr>
        <w:tc>
          <w:tcPr>
            <w:tcW w:w="160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PROGRAM REGISTRATION  MONITORING REPORT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For the Month of:</w:t>
            </w:r>
          </w:p>
        </w:tc>
      </w:tr>
      <w:tr>
        <w:trPr>
          <w:trHeight w:val="225" w:hRule="atLeast"/>
        </w:trPr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vincial Office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70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Regional Office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Name of Applicant Institution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Name of Program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Evaluates submitted documents (Within 15 days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Institution corrects deficiencies (Within 10 calendar days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Schedules site inspection (Within 5 calendar days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Conduct site inspection and prepares report (1 day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30-day Compliance Period for the TVIs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PO/DO recommends to RO (within 5 calendar days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Final review of the documents by the RO (Within 10 calendar days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5-day Compliance Period for the TVIs in case there are deficiencies found by RO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5-day Compliance Period for the TVIs in case there are deficiencies found by RO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Issue CoPR / Letter of Denial (Within 10 calendar days)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Total Num-ber of Days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Re-marks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Starte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Date Finished</w:t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epared by: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oted by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PO/DO UTPRAS Focal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Provincial/District Director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Calibri" w:hAnsi="Calibri"/>
                <w:color w:val="000000"/>
                <w:sz w:val="12"/>
                <w:szCs w:val="12"/>
              </w:rPr>
            </w:r>
          </w:p>
        </w:tc>
      </w:tr>
    </w:tbl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28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bookmarkStart w:id="0" w:name="_1393669005"/>
      <w:bookmarkStart w:id="1" w:name="_1393668932"/>
      <w:bookmarkStart w:id="2" w:name="_1393392605"/>
      <w:bookmarkEnd w:id="0"/>
      <w:bookmarkEnd w:id="1"/>
      <w:bookmarkEnd w:id="2"/>
      <w:r>
        <w:rPr/>
        <w:object w:dxaOrig="15419" w:dyaOrig="8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0.55pt;height:371.2pt" filled="f" o:ole="">
            <v:imagedata r:id="rId6" o:title=""/>
          </v:shape>
          <o:OLEObject Type="Embed" ProgID="" ShapeID="ole_rId5" DrawAspect="Content" ObjectID="_722209478" r:id="rId5"/>
        </w:object>
      </w:r>
    </w:p>
    <w:p>
      <w:pPr>
        <w:pStyle w:val="ListParagraph"/>
        <w:numPr>
          <w:ilvl w:val="0"/>
          <w:numId w:val="9"/>
        </w:numP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Forms</w:t>
      </w:r>
    </w:p>
    <w:p>
      <w:pPr>
        <w:pStyle w:val="ListParagraph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26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N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SDA-SOP-TSDO-01-F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egistration Requirement Checklist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SDA-SOP-TSDO-01-F0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Design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Equipmen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Tool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Consumable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Instructional Materials / Library Holding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Institution’s Physical Facilitie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Off-Campus Physical Facilities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0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Officials (President, Registrar, Guidance Counselor, etc.)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iners, Faculty, Teaching Professionals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teaching Staff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PRAS Tracking Shee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pection Report Form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of Acknowledgment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of Denial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DA-SOP-TSDO-01-F1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Registration Monitoring Report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 – 02 UTPRAS Form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us of TVET Program Registration</w:t>
            </w:r>
          </w:p>
          <w:p>
            <w:pPr>
              <w:pStyle w:val="ListParagraph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cs="Times New Roman"/>
      </w:rPr>
    </w:lvl>
    <w:lvl w:ilvl="1">
      <w:start w:val="8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8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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ahoma" w:hAnsi="Tahoma" w:eastAsia="Calibri" w:cs="Tahoma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70" w:leader="none"/>
        <w:tab w:val="left" w:pos="720" w:leader="none"/>
      </w:tabs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cs="Times New Roman"/>
      <w:lang w:val="en-US"/>
    </w:rPr>
  </w:style>
  <w:style w:type="paragraph" w:styleId="BlockText">
    <w:name w:val="Block Text"/>
    <w:basedOn w:val="Normal"/>
    <w:qFormat/>
    <w:pPr>
      <w:spacing w:lineRule="exact" w:line="280"/>
      <w:ind w:left="420" w:right="43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Illustration">
    <w:name w:val="Illustration"/>
    <w:basedOn w:val="Caption"/>
    <w:qFormat/>
    <w:pPr>
      <w:widowControl w:val="false"/>
      <w:suppressLineNumbers/>
      <w:suppressAutoHyphens w:val="true"/>
    </w:pPr>
    <w:rPr>
      <w:rFonts w:ascii="Times New Roman" w:hAnsi="Times New Roman" w:cs="Tahoma"/>
      <w:b w:val="false"/>
      <w:bCs w:val="false"/>
      <w:i/>
      <w:iCs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ahoma" w:hAnsi="Tahoma" w:eastAsia="Calibri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2:00Z</dcterms:created>
  <dc:creator>CPID-CAO</dc:creator>
  <dc:description/>
  <cp:keywords/>
  <dc:language>en-US</dc:language>
  <cp:lastModifiedBy>tsdo_01</cp:lastModifiedBy>
  <cp:lastPrinted>2012-03-21T12:58:00Z</cp:lastPrinted>
  <dcterms:modified xsi:type="dcterms:W3CDTF">2012-04-23T02:35:00Z</dcterms:modified>
  <cp:revision>3</cp:revision>
  <dc:subject>Level 2: 6 Mandatory Procedures</dc:subject>
  <dc:title>TESDA QMS</dc:title>
</cp:coreProperties>
</file>